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99CCFF" w:val="clear"/>
        <w:spacing w:before="0" w:after="0"/>
        <w:jc w:val="center"/>
        <w:rPr/>
      </w:pPr>
      <w:r>
        <w:rPr>
          <w:b/>
          <w:bCs/>
          <w:szCs w:val="28"/>
          <w:lang w:val="pl-PL"/>
        </w:rPr>
        <w:t xml:space="preserve"> </w:t>
      </w:r>
      <w:r>
        <w:rPr>
          <w:b/>
          <w:bCs/>
          <w:szCs w:val="28"/>
        </w:rPr>
        <w:t>PROGRAM STUDIÓW WYŻSZYCH</w:t>
      </w:r>
    </w:p>
    <w:p>
      <w:pPr>
        <w:pStyle w:val="TextBody"/>
        <w:shd w:fill="99CCFF" w:val="clear"/>
        <w:spacing w:before="0" w:after="0"/>
        <w:jc w:val="center"/>
        <w:rPr/>
      </w:pPr>
      <w:r>
        <w:rPr>
          <w:b/>
          <w:bCs/>
          <w:szCs w:val="14"/>
        </w:rPr>
        <w:t>ROZPOCZYNAJĄCYCH SIĘ W ROKU AKADEMICKIM</w:t>
      </w:r>
      <w:r>
        <w:rPr>
          <w:szCs w:val="14"/>
        </w:rPr>
        <w:t xml:space="preserve"> </w:t>
      </w:r>
    </w:p>
    <w:p>
      <w:pPr>
        <w:pStyle w:val="TextBody"/>
        <w:shd w:fill="99CCFF" w:val="clear"/>
        <w:spacing w:before="0" w:after="0"/>
        <w:jc w:val="center"/>
        <w:rPr>
          <w:b/>
          <w:b/>
          <w:szCs w:val="28"/>
          <w:lang w:val="pl-PL"/>
        </w:rPr>
      </w:pPr>
      <w:r>
        <w:rPr>
          <w:b/>
          <w:szCs w:val="28"/>
        </w:rPr>
        <w:t>20</w:t>
      </w:r>
      <w:r>
        <w:rPr>
          <w:b/>
          <w:szCs w:val="28"/>
          <w:lang w:val="pl-PL"/>
        </w:rPr>
        <w:t>24/2025</w:t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TextBody"/>
        <w:jc w:val="center"/>
        <w:rPr>
          <w:i/>
          <w:i/>
          <w:iCs/>
          <w:sz w:val="22"/>
          <w:szCs w:val="14"/>
        </w:rPr>
      </w:pPr>
      <w:r>
        <w:rPr>
          <w:i/>
          <w:lang w:val="pl-PL"/>
        </w:rPr>
        <w:t xml:space="preserve">                                                                                </w:t>
      </w:r>
      <w:r>
        <w:rPr>
          <w:i/>
          <w:iCs/>
          <w:sz w:val="22"/>
          <w:szCs w:val="14"/>
        </w:rPr>
        <w:t xml:space="preserve">data przyjęcia przez Radę Instytutu: </w:t>
      </w:r>
      <w:r>
        <w:rPr>
          <w:i/>
          <w:iCs/>
          <w:sz w:val="22"/>
          <w:szCs w:val="14"/>
          <w:lang w:val="pl-PL"/>
        </w:rPr>
        <w:t>21.06.2024</w:t>
      </w:r>
    </w:p>
    <w:p>
      <w:pPr>
        <w:pStyle w:val="Normal"/>
        <w:ind w:left="5664" w:right="281" w:firstLine="708"/>
        <w:rPr>
          <w:i/>
          <w:i/>
          <w:iCs/>
          <w:szCs w:val="14"/>
        </w:rPr>
      </w:pPr>
      <w:r>
        <w:rPr>
          <w:i/>
          <w:iCs/>
          <w:szCs w:val="14"/>
        </w:rPr>
        <w:t>korekta  22.10.2024</w:t>
      </w:r>
    </w:p>
    <w:p>
      <w:pPr>
        <w:pStyle w:val="Normal"/>
        <w:spacing w:before="0" w:after="120"/>
        <w:jc w:val="right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spacing w:before="0" w:after="120"/>
        <w:jc w:val="right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  <w:tab/>
        <w:tab/>
      </w:r>
    </w:p>
    <w:p>
      <w:pPr>
        <w:pStyle w:val="Normal"/>
        <w:jc w:val="right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jc w:val="right"/>
        <w:rPr>
          <w:i/>
          <w:i/>
          <w:iCs/>
          <w:szCs w:val="14"/>
        </w:rPr>
      </w:pPr>
      <w:r>
        <w:rPr>
          <w:i/>
          <w:iCs/>
          <w:sz w:val="22"/>
          <w:szCs w:val="14"/>
        </w:rPr>
        <w:t>pieczęć i podpis Dyrektora Instytutu</w:t>
      </w:r>
    </w:p>
    <w:p>
      <w:pPr>
        <w:pStyle w:val="TextBody"/>
        <w:spacing w:before="0" w:after="0"/>
        <w:rPr>
          <w:i/>
          <w:i/>
          <w:iCs/>
          <w:szCs w:val="14"/>
          <w:lang w:val="pl-PL"/>
        </w:rPr>
      </w:pPr>
      <w:r>
        <w:rPr>
          <w:i/>
          <w:iCs/>
          <w:szCs w:val="14"/>
          <w:lang w:val="pl-PL"/>
        </w:rPr>
      </w:r>
    </w:p>
    <w:p>
      <w:pPr>
        <w:pStyle w:val="TextBody"/>
        <w:spacing w:before="0" w:after="0"/>
        <w:rPr>
          <w:szCs w:val="12"/>
        </w:rPr>
      </w:pPr>
      <w:r>
        <w:rPr>
          <w:szCs w:val="12"/>
        </w:rPr>
        <w:br w:type="textWrapping" w:clear="all"/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425"/>
      </w:tblGrid>
      <w:tr>
        <w:trPr>
          <w:trHeight w:val="319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wyższe</w:t>
            </w:r>
          </w:p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ierunku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LineNumbers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lologia germańska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a/y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LineNumbers/>
              <w:spacing w:before="60" w:after="60"/>
              <w:rPr>
                <w:szCs w:val="16"/>
              </w:rPr>
            </w:pPr>
            <w:r>
              <w:rPr>
                <w:szCs w:val="16"/>
              </w:rPr>
              <w:t>dziedzina nauk humanistycznych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 wiodąca</w:t>
            </w:r>
          </w:p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dział %)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językoznawstwo (53%)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yscypliny</w:t>
            </w:r>
          </w:p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dział %)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spacing w:before="60" w:after="60"/>
              <w:rPr/>
            </w:pPr>
            <w:r>
              <w:rPr/>
              <w:t>literaturoznawstwo (31%)</w:t>
            </w:r>
          </w:p>
          <w:p>
            <w:pPr>
              <w:pStyle w:val="Normal"/>
              <w:suppressLineNumbers/>
              <w:spacing w:before="60" w:after="60"/>
              <w:rPr>
                <w:szCs w:val="16"/>
              </w:rPr>
            </w:pPr>
            <w:r>
              <w:rPr/>
              <w:t>nauki o kulturze i religii (16%)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I stopnia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spacing w:before="60" w:after="60"/>
              <w:rPr/>
            </w:pPr>
            <w:r>
              <w:rPr>
                <w:szCs w:val="16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owadzenia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spacing w:before="60" w:after="60"/>
              <w:rPr/>
            </w:pPr>
            <w:r>
              <w:rPr>
                <w:szCs w:val="16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uppressLineNumbers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spacing w:before="60" w:after="60"/>
              <w:rPr>
                <w:highlight w:val="yellow"/>
              </w:rPr>
            </w:pPr>
            <w:r>
              <w:rPr/>
              <w:t>Nauczycielska</w:t>
            </w:r>
          </w:p>
          <w:p>
            <w:pPr>
              <w:pStyle w:val="Normal"/>
              <w:suppressLineNumbers/>
              <w:spacing w:before="60" w:after="60"/>
              <w:rPr/>
            </w:pPr>
            <w:r>
              <w:rPr/>
              <w:t>Nauczycielska z modułem translatorycznym</w:t>
            </w:r>
          </w:p>
          <w:p>
            <w:pPr>
              <w:pStyle w:val="Normal"/>
              <w:suppressLineNumbers/>
              <w:spacing w:before="60" w:after="60"/>
              <w:rPr>
                <w:szCs w:val="16"/>
              </w:rPr>
            </w:pPr>
            <w:r>
              <w:rPr/>
              <w:t>Przekład w biznesie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LineNumbers/>
              <w:spacing w:before="60" w:after="60"/>
              <w:rPr/>
            </w:pPr>
            <w:r>
              <w:rPr>
                <w:szCs w:val="28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(liczba semestrów)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LineNumbers/>
              <w:spacing w:before="60" w:after="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y tytuł zawodowy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LineNumbers/>
              <w:spacing w:before="60" w:after="60"/>
              <w:rPr>
                <w:szCs w:val="28"/>
              </w:rPr>
            </w:pPr>
            <w:r>
              <w:rPr>
                <w:szCs w:val="28"/>
              </w:rPr>
              <w:t>magister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yjęcia na studia</w:t>
            </w:r>
          </w:p>
        </w:tc>
        <w:tc>
          <w:tcPr>
            <w:tcW w:w="7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Studia przewidziane dla absolwentów studiów germanistycznych I stopnia.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W przypadku specjalności nauczycielskich kandydat musi legitymować się udokumentowanymi kwalifikacjami nauczycielskimi uzyskanymi na studiach I stopnia. 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Efekty uczenia s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418"/>
        <w:gridCol w:w="992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efektu kierunkowego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kowe efekty uczenia si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uczenia się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charakterystyk II stop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ied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ysponuje pogłębioną i poszerzoną wiedzą w zakresie historii literatury, kultury i historii krajów niemieckiego obszaru językowego oraz gramatyki i historii języka niemieckiego; wiedzę tę jest w stanie rozwijać i twórczo stosować</w:t>
              <w:br/>
              <w:t>w działalności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 pogłębioną i poszerzoną wiedzę o specyfice przedmiotowej</w:t>
              <w:br/>
              <w:t xml:space="preserve">i metodologicznej nauk filologicznych, a zwłaszcza filologii germański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pecjalistyczną terminologię i teorię z zakresu filologii, zwłaszcza filologii germa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pogłębioną wiedzą o współczesnych dokonaniach, ośrodkach i szkołach badawczych w zakresie filologii, zwłaszcza filologii germa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pogłębioną wiedzę o powiązaniach dziedzin nauki</w:t>
              <w:br/>
              <w:t>i dyscyplin naukowych właściwych dla filologii, zwłaszcza filologii germańskiej, pozwalającą na integrowanie perspektyw właściwych dla kilku dyscy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i zrozumienie metod analizy, interpretacji, wartościowania i problematyzowania różnych wytworów kultury, w szczególności dzieł literatury krajów niemieckiego obszaru języ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 pogłębioną wiedzę o kompleksowej naturze i zmienności zjawisk kulturowych, w tym literackich, dziejowych</w:t>
              <w:br/>
              <w:t>i języ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głębioną wiedzę w zakresie prawa autorskiego oraz rozumie konieczność zarządzania zasobami własności intelektu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jęt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ługuje się językiem niemieckim na poziomie C1+ (zgodnie</w:t>
              <w:br/>
              <w:t>z wymaganiami określonymi przez Europejski System Opisu Kształcenia Językow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, analizuje, ocenia, selekcjonuje i użytkuje informacje z wykorzystaniem różnych źródeł oraz potrafi formułować na tej podstawie krytyczne są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yzyjnie formułuje i analizuje nawet kompleksowe problemy badawcze w zakresie literaturoznawstwa, językoznawstwa oraz dotyczące kultury i historii krajów niemieckiego obszaru języ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zdobywa wiedzę i rozwija umiejętności badawcze oraz podejmuje autonomiczne działania zmierzające do rozwijania zdolności i kierowania własną karierą zawod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tegruje wiedzę z różnych dyscyplin związanych z filologią,</w:t>
              <w:br/>
              <w:t>w tym zwłaszcza filologią germańską, oraz stosuje ją</w:t>
              <w:br/>
              <w:t>w nietypowych sytuacjach za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krytyczną analizę i interpretację różnych rodzajów wytworów kultury, w szczególności dzieł niemieckiej literatury pięknej, stosując oryginalne podejścia, uwzględniające nowe osiągnięcia humanistyki, w celu określenia znaczeń tychże wytworów, ich oddziaływania społecznego i miejsca w procesie historyczno-kultur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 w sposób merytoryczny z wykorzystaniem własnych poglądów oraz poglądów innych autorów, tworzy syntetyczne podsum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rytyczne opinie o wytworach kultury, zwłaszcza dzieł niemieckiej literatury pięknej, korzystając z wiedzy naukowej i doświadczenia oraz prezentuje opracowania krytyczne w różnych formach i w różnych medi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sposób przystępny popularyzować wiedzę filologiczną w języku polskim i niemieckim, z wykorzystaniem różnych kanałów i technik komunik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redaguje kompleksowe prace pisemne w języku niemieckim, również z wykorzystaniem szczegółowych ujęć teore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ygotowuje kompleksowe wystąpienia ustne i prezentacje</w:t>
              <w:br/>
              <w:t>w języku niemiec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nio formułuje priorytety służące realizacji zadania określonego przez siebie lub in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przygotowany do ustawicznego rozwijania swoich kompetencji i wiedzy, rozumie potrzebę stałego podnoszenia swoich kwalifik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nspirować i organizować proces uczenia się innych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K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naczenie wiedzy w rozwiązywaniu problem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K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widłowo identyfikuje i rozstrzyga problemy związane</w:t>
              <w:br/>
              <w:t>z wykonywaniem zaw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K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uwa potrzebę uczestniczenia w życiu kulturalnym, interesuje się aktualnymi wydarzeniami kulturalnymi, nowatorskimi formami wyrazu artystycznego, nowymi zjawiskami w sztu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K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ycznie ocenia odbierane tre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K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trafi pracować w grupie, przyjmując w niej różne 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2_K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yriadPro-Regular;MS Mincho"/>
                <w:color w:val="1A171B"/>
                <w:sz w:val="20"/>
                <w:szCs w:val="20"/>
              </w:rPr>
              <w:t>mając świadomość różnic kulturowych potrafi w szacunku dla nich funkcjonować w środowisku wielokultur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U_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O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491"/>
        <w:gridCol w:w="7723"/>
      </w:tblGrid>
      <w:tr>
        <w:trPr>
          <w:trHeight w:val="998" w:hRule="atLeast"/>
        </w:trPr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tka absolwenta</w:t>
            </w:r>
          </w:p>
        </w:tc>
        <w:tc>
          <w:tcPr>
            <w:tcW w:w="77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studiów posiada zaawansowaną i rozszerzoną wiedzę o języku niemieckim, literaturze i kulturze niemieckiego obszaru językowego oraz umiejętności wykorzystania tej wiedzy w pracy zawodowej, naukowej i życiu. Legitymuje się zbliżoną do rodzimej znajomością języka obcego na poziomie biegłości C1+ (wg ESOKJ Rady Europy). Posiada ponadto interdyscyplinarne kompetencje pozwalające na wykorzystanie wiedzy o języku i jego znajomości w różnorodnych dziedzinach nauki i życia społecznego. Absolwent umie rozwiązywać skomplikowane problemy zawodowe i naukowe, gromadzić, przetwarzać oraz przekazywać (pisemnie i ustnie) informacje ogólne oraz naukowe, a także uczestniczyć</w:t>
              <w:br/>
              <w:t xml:space="preserve">w pracy zespołowej. Zdobyta wiedza i umiejętności absolwentów, zwłaszcza tych, którzy ukończyli specjalność </w:t>
            </w:r>
            <w:r>
              <w:rPr>
                <w:b/>
                <w:sz w:val="20"/>
                <w:szCs w:val="20"/>
              </w:rPr>
              <w:t>Nauczycielską z modułem translatorycznym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Przekład w biznesie</w:t>
            </w:r>
            <w:r>
              <w:rPr>
                <w:sz w:val="20"/>
                <w:szCs w:val="20"/>
              </w:rPr>
              <w:t>, predestynują do podjęcia pracy w środowisku międzynarodowym (korporacje międzynarodowe, firmy turystyczne), ale i przedsiębiorstwach o innym profilu, prowadzących m.in. działalność promocyjną, tłumaczeniową, wydawniczą, w środkach masowego przekazu, a także w sektorze usług wymagających dobrej znajomości języka niemieckiego. Z kolei absolwenci kierunku filologia germańska, którzy ukończyli specjalność</w:t>
            </w:r>
            <w:r>
              <w:rPr>
                <w:b/>
                <w:sz w:val="20"/>
                <w:szCs w:val="20"/>
              </w:rPr>
              <w:t xml:space="preserve"> Nauczycielską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b/>
                <w:sz w:val="20"/>
                <w:szCs w:val="20"/>
              </w:rPr>
              <w:t>Nauczycielską z modułem translatorycznym</w:t>
            </w:r>
            <w:r>
              <w:rPr>
                <w:sz w:val="20"/>
                <w:szCs w:val="20"/>
              </w:rPr>
              <w:t>, są przygotowani do podjęcia pracy w sektorze edukacji jako nauczyciele we wszystkich typach szkół i innych placówkach oświatowych. Koncepcja kształcenia zakłada osiągnięcie przez absolwenta kompetencji o charakterze zarówno ogólnym, jak i zawodowym. Absolwent jest przygotowany do podjęcia studiów w szkole doktorskiej i studiów podyplomowych.</w:t>
            </w:r>
          </w:p>
        </w:tc>
      </w:tr>
      <w:tr>
        <w:trPr>
          <w:trHeight w:val="3046" w:hRule="atLeast"/>
        </w:trPr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77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b/>
                <w:sz w:val="20"/>
                <w:szCs w:val="20"/>
              </w:rPr>
              <w:t>Filologia germańska</w:t>
            </w:r>
            <w:r>
              <w:rPr>
                <w:sz w:val="20"/>
                <w:szCs w:val="20"/>
              </w:rPr>
              <w:t>, niezależnie od ukończonej specjalności, dysponuje doskonałą znajomością języka niemieckiego w mowie i piśmie oraz pogłębioną wiedzą o literaturze, kulturze i historii krajów niemieckiego obszaru językowego. Uzyskane kwalifikacje predestynują go do podjęcia pracy w środowisku międzynarodowym, dając między innymi następujące możliwość zatrudnie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łumacz języka niemiecki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ektorze kultury i mediów (wydawnictwa, redakcje prasowe, radiowe i telewizyjne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w branży turystycznej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firmach zajmujących się działalnością promocyjną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rporacjach międzynarod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w przedsiębiorstwach zajmujących się obsługą klienta niemieckojęzyczn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ednostkach administracji publicznej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ranży szkoleniowej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 xml:space="preserve">Absolwenci specjalności </w:t>
            </w:r>
            <w:r>
              <w:rPr>
                <w:b/>
                <w:sz w:val="20"/>
                <w:szCs w:val="20"/>
              </w:rPr>
              <w:t>Nauczycielskiej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sz w:val="20"/>
                <w:szCs w:val="20"/>
              </w:rPr>
              <w:t>Nauczycielskiej z modułem translatorycznym</w:t>
            </w:r>
            <w:r>
              <w:rPr>
                <w:sz w:val="20"/>
                <w:szCs w:val="20"/>
              </w:rPr>
              <w:t xml:space="preserve"> są ponadto uprawnieni do nauczania języka niemieckiego we wszystkich typach szkół, dysponując niezbędnym przygotowaniem pedagogicznym (teoretycznym i praktycznym, zdobytym podczas praktyk w szkołach)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ci specjalności</w:t>
            </w:r>
            <w:r>
              <w:rPr>
                <w:b/>
                <w:sz w:val="20"/>
                <w:szCs w:val="20"/>
              </w:rPr>
              <w:t xml:space="preserve"> Przekład w biznesie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b/>
                <w:sz w:val="20"/>
                <w:szCs w:val="20"/>
              </w:rPr>
              <w:t xml:space="preserve"> Nauczycielskiej z modułem translatorycznym</w:t>
            </w:r>
            <w:r>
              <w:rPr>
                <w:sz w:val="20"/>
                <w:szCs w:val="20"/>
              </w:rPr>
              <w:t xml:space="preserve"> dysponują zaawansowaną wiedzą i umiejętnościami w zakresie tekstów specjalistycznych w biznesie i ich przekładu, również przekładu poświadczonego.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 dalszych studiów</w:t>
            </w:r>
          </w:p>
        </w:tc>
        <w:tc>
          <w:tcPr>
            <w:tcW w:w="77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lwent studiów II stopnia otrzymuje tytuł zawodowy </w:t>
            </w:r>
            <w:r>
              <w:rPr>
                <w:b/>
                <w:sz w:val="20"/>
                <w:szCs w:val="20"/>
              </w:rPr>
              <w:t>magistra</w:t>
            </w:r>
            <w:r>
              <w:rPr>
                <w:sz w:val="20"/>
                <w:szCs w:val="20"/>
              </w:rPr>
              <w:t>, który uprawnia go do kontynuowania kształcenia w szkole doktorskiej, jak również na studiach podyplomowych.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20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4819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badawczo-dydaktyczna właściwa merytorycznie </w:t>
            </w:r>
          </w:p>
        </w:tc>
        <w:tc>
          <w:tcPr>
            <w:tcW w:w="48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Neofilologii</w:t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Bezodstpw"/>
        <w:rPr/>
      </w:pPr>
      <w:r>
        <w:rPr/>
      </w:r>
    </w:p>
    <w:p>
      <w:pPr>
        <w:pStyle w:val="Tekstdymka"/>
        <w:shd w:fill="99CCFF" w:val="clear"/>
        <w:ind w:right="-142" w:hanging="0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 W UKŁADZIE SEMESTRALNY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80"/>
          <w:sz w:val="22"/>
          <w:szCs w:val="22"/>
        </w:rPr>
      </w:pPr>
      <w:r>
        <w:rPr>
          <w:rFonts w:cs="Times New Roman"/>
          <w:b/>
          <w:bCs/>
          <w:color w:val="80008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r I</w:t>
      </w:r>
    </w:p>
    <w:p>
      <w:pPr>
        <w:pStyle w:val="Normal"/>
        <w:ind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Zajęcia obligatoryjn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480"/>
        <w:gridCol w:w="454"/>
        <w:gridCol w:w="342"/>
        <w:gridCol w:w="566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języka niemieckiego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przekładoznaw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nurty w literaturoznawstw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wistyka tekstu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Holocaust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4111" w:type="dxa"/>
            <w:gridSpan w:val="2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jęcia do wy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narium magisterskie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ostałe zajęcia</w:t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ragraph">
                  <wp:posOffset>78105</wp:posOffset>
                </wp:positionV>
                <wp:extent cx="425132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4088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zkolenie BHK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zkolenie biblioteczne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4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06.5pt;mso-wrap-distance-left:7.05pt;mso-wrap-distance-right:7.05pt;mso-wrap-distance-top:0pt;mso-wrap-distance-bottom:0pt;margin-top:6.15pt;mso-position-vertical-relative:text;margin-left:1.15pt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4088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List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List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List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List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zkolenie BHK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zkolenie biblioteczne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44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12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 Z uczestnictwa w kursie zwolnione są osoby, które zrealizowały go na studiach I stopnia (zaliczenie zostanie przepisane).</w:t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bCs/>
          <w:lang w:val="pl-PL"/>
        </w:rPr>
      </w:pPr>
      <w:r>
        <w:rPr>
          <w:b/>
          <w:lang w:val="pl-PL"/>
        </w:rPr>
        <w:t>S</w:t>
      </w:r>
      <w:r>
        <w:rPr>
          <w:b/>
          <w:bCs/>
        </w:rPr>
        <w:t>emestr II</w:t>
      </w:r>
    </w:p>
    <w:p>
      <w:pPr>
        <w:pStyle w:val="List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obligatoryj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93"/>
        <w:gridCol w:w="531"/>
        <w:gridCol w:w="371"/>
        <w:gridCol w:w="425"/>
        <w:gridCol w:w="566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języka niemieckiego II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any narodowe i dialekty języka niemieckiego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y wielokulturowości i wieloetnicznośc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mczech i Austrii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w perspektywie psychologii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problemy językoznawstwa współczesnego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>Zajęcia do wyboru</w:t>
      </w:r>
    </w:p>
    <w:p>
      <w:pPr>
        <w:pStyle w:val="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narium magisterskie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ł specjalności do wy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7"/>
        <w:gridCol w:w="850"/>
      </w:tblGrid>
      <w:tr>
        <w:trPr>
          <w:trHeight w:val="57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ska z modułem translatoryczny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w biznes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  <w:t>Semestr III</w:t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Zajęcia obligatoryjne</w:t>
      </w:r>
    </w:p>
    <w:p>
      <w:pPr>
        <w:pStyle w:val="Normal"/>
        <w:widowControl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93"/>
        <w:gridCol w:w="531"/>
        <w:gridCol w:w="454"/>
        <w:gridCol w:w="342"/>
        <w:gridCol w:w="566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języka niemieckiego I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>Zajęcia do wyboru</w:t>
      </w:r>
    </w:p>
    <w:p>
      <w:pPr>
        <w:pStyle w:val="List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3839"/>
        <w:gridCol w:w="432"/>
        <w:gridCol w:w="432"/>
        <w:gridCol w:w="433"/>
        <w:gridCol w:w="434"/>
        <w:gridCol w:w="434"/>
        <w:gridCol w:w="442"/>
        <w:gridCol w:w="346"/>
        <w:gridCol w:w="544"/>
        <w:gridCol w:w="433"/>
        <w:gridCol w:w="694"/>
      </w:tblGrid>
      <w:tr>
        <w:trPr>
          <w:trHeight w:val="732" w:hRule="exact"/>
          <w:cantSplit w:val="true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9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narium magisterskie II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2" w:hRule="exact"/>
        </w:trPr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kład monograficzny I (literaturoznawstwo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2" w:hRule="exact"/>
        </w:trPr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ykład monograficzny II (kulturoznawstwo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2" w:hRule="exact"/>
        </w:trPr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ykład monograficzny III (językoznawstwo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duł specjalności do wy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7"/>
        <w:gridCol w:w="850"/>
      </w:tblGrid>
      <w:tr>
        <w:trPr>
          <w:trHeight w:val="57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</w:rPr>
              <w:t xml:space="preserve">Nauczyciels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ska z modułem translatoryczny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w biznes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r I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obligator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języka niemieckiego I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o-niemieckie związki literac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o wy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480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color w:val="222222"/>
                <w:sz w:val="20"/>
                <w:szCs w:val="20"/>
                <w:lang w:val="en-US" w:eastAsia="en-US"/>
              </w:rPr>
            </w:pPr>
            <w:r>
              <w:rPr>
                <w:color w:val="222222"/>
                <w:sz w:val="20"/>
                <w:szCs w:val="20"/>
                <w:lang w:val="en-US" w:eastAsia="en-US"/>
              </w:rPr>
              <w:t>Seminarium magisterskie I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222222"/>
                <w:sz w:val="20"/>
                <w:szCs w:val="20"/>
                <w:lang w:val="en-US" w:eastAsia="en-US"/>
              </w:rPr>
            </w:pPr>
            <w:r>
              <w:rPr>
                <w:color w:val="222222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I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List"/>
        <w:spacing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wa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la wykładów instytutowych do wyboru obejmuje przynajmniej pięć kursów. Dany wykład zostanie uruchomiony, jeśli wybierze go przynajmniej 15 studen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</w:rPr>
        <w:t>Moduł specjalności do wy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7"/>
        <w:gridCol w:w="850"/>
      </w:tblGrid>
      <w:tr>
        <w:trPr>
          <w:trHeight w:val="57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</w:rPr>
              <w:t xml:space="preserve">Nauczyciels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ska z modułem translatoryczny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w biznes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amin dyplo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850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zmowa na temat zagadnień poruszanych w pracy magisterskiej oraz wybranej dyscypliny (literaturoznawstwo, językoznawstwo, kulturoznawstwo). Dyplomant zobowiązany jest przygotować zagadnienia związane z realizowanym modułem, inne niż wykorzystane w pracy magisterski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9CCFF" w:val="clear"/>
        <w:ind w:right="-284"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688" w:hRule="atLeast"/>
        </w:trPr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 xml:space="preserve">przyjęty przez Radę Instytutu dnia   </w:t>
            </w:r>
          </w:p>
        </w:tc>
        <w:tc>
          <w:tcPr>
            <w:tcW w:w="4676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color w:val="333333"/>
          <w:szCs w:val="6"/>
          <w:lang w:eastAsia="ar-SA"/>
        </w:rPr>
      </w:pPr>
      <w:r>
        <w:rPr>
          <w:color w:val="333333"/>
          <w:szCs w:val="6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00"/>
        <w:gridCol w:w="6660"/>
      </w:tblGrid>
      <w:tr>
        <w:trPr>
          <w:trHeight w:val="304" w:hRule="atLeast"/>
        </w:trPr>
        <w:tc>
          <w:tcPr>
            <w:tcW w:w="270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uczycielska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616" w:hRule="atLeast"/>
          <w:cantSplit w:val="true"/>
        </w:trPr>
        <w:tc>
          <w:tcPr>
            <w:tcW w:w="270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Zawartotabeli"/>
        <w:widowControl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Zawartotabeli"/>
        <w:widowControl/>
        <w:rPr>
          <w:szCs w:val="20"/>
          <w:lang w:eastAsia="ar-SA"/>
        </w:rPr>
      </w:pPr>
      <w:r>
        <w:rPr>
          <w:szCs w:val="20"/>
          <w:lang w:eastAsia="ar-SA"/>
        </w:rPr>
        <w:t>Uzyskiwane kwalifikacje oraz uprawnienia zawodowe</w:t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8" w:hRule="atLeast"/>
        </w:trPr>
        <w:tc>
          <w:tcPr>
            <w:tcW w:w="93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do nauczania języka niemieckiego we wszystkich typach szkół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  <w:lang w:val="pl-PL"/>
        </w:rPr>
      </w:pPr>
      <w:r>
        <w:rPr>
          <w:szCs w:val="28"/>
          <w:lang w:val="pl-PL"/>
        </w:rPr>
        <w:t>Efekty uczenia się dla specjalnośc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22"/>
      </w:tblGrid>
      <w:tr>
        <w:trPr>
          <w:trHeight w:val="386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B1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i rozumie podstawowe pojęcia psychologii: procesy poznawcze, spostrzeganie, odbiór i przetwarzanie informacji, mowę i język, myślenie i rozumowanie, uczenie się i pamięć, rolę uwagi, emocje i motywacje w procesach regulacji zachowania, zdolności i uzdolnienia, psychologię różnic indywidualnych – różnice w zakresie inteligencji, temperamentu, osobowości i stylu poznawczego 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proces rozwoju ucznia w okresie dzieciństwa, adolescencji i wczesnej dorosłości: rozwój fizyczny, motoryczny i psychoseksualny, rozwój procesów poznawczych (myślenie, mowa, spostrzeganie, uwaga i pamięć), rozwój społeczno-emocjonalny i moralny, zmiany fizyczne i psychiczne w okresie dojrzewania, rozwój wybranych funkcji psychicznych, normę rozwojową, rozwój i kształtowanie osobowości, rozwój w kontekście wychowania, zaburzenia w rozwoju podstawowych procesów psychicznych, teorie integralnego rozwoju ucznia, dysharmonie i zaburzenia rozwojowe u uczniów, zaburzenia zachowania, zagadnienia: nieśmiałości i nadpobudliwości, szczególnych uzdolnień, zaburzeń funkcjonowania w okresie dorastania, obniżenia nastroju, depresji, krystalizowania się tożsamości, dorosłości, identyfikacji z nowymi rolami społecznymi, a także kształtowania się stylu życia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teorię spostrzegania społecznego i komunikacji: zachowania społeczne i ich uwarunkowania, sytuację interpersonalną, empatię, zachowania asertywne, agresywne i uległe, postawy, stereotypy, uprzedzenia, stres i radzenie sobie z nim, porozumiewanie się ludzi w instytucjach, reguły współdziałania, procesy komunikowania się, bariery w komunikowaniu się, media i ich wpływ wychowawczy, style komunikowania się uczniów i nauczyciela, bariery w komunikowaniu się w klasie, różne formy komunikacji − autoprezentację, aktywne słuchanie, efektywne nadawanie, komunikację niewerbalną, porozumiewanie się emocjonalne w klasie, porozumiewanie się w sytuacjach konfliktowych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proces uczenia się: modele uczenia się, w tym koncepcje klasyczne i współczesne ujęcia</w:t>
              <w:br/>
              <w:t>w oparciu o wyniki badań neuropsychologicznych, metody i techniki uczenia się z uwzględnieniem rozwijania metapoznania, trudności w uczeniu się, ich przyczyny i strategie ich przezwyciężania, metod</w:t>
              <w:br/>
              <w:t>i techniki identyfikacji oraz wspomagania rozwoju uzdolnień i zainteresowań, bariery i trudności</w:t>
              <w:br/>
              <w:t>w procesie komunikowania się, techniki i metody usprawniania komunikacji z uczniem oraz między uczniami</w:t>
            </w:r>
          </w:p>
        </w:tc>
      </w:tr>
      <w:tr>
        <w:trPr>
          <w:trHeight w:val="45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gadnienia autorefleksji i samorozwoju: zasoby własne w pracy nauczyciela – identyfikacja i rozwój, indywidualne strategie radzenia sobie z trudnościami, stres i nauczycielskie wypalenie zawodowe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system oświaty: organizację i funkcjonowanie systemu oświaty, znaczenie pozycji szkoły jako instytucji edukacyjnej, funkcje i cele edukacji szkolnej, modele współczesnej szkoły, pojęcie ukrytego programu szkoły, alternatywne formy edukacji, podstawę programową w kontekście programu nauczania oraz działania wychowawczo-profilaktycznej; podstawowe zagadnienia prawa oświatowego, krajowe</w:t>
              <w:br/>
              <w:t>i międzynarodowe regulacje dotyczące praw człowieka, dziecka, ucznia oraz osób</w:t>
              <w:br/>
              <w:t>z niepełnosprawnościami, zagadnienie prawa wewnątrzszkolnego, tematykę oceny jakości działalności szkoły lub placówki systemu oświaty;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rolę nauczyciela i koncepcje pracy nauczyciela: etykę zawodową nauczyciela, zasady projektowania ścieżki własnego rozwoju zawodowego, rolę początkującego nauczyciela w szkolnej rzeczywistości, uwarunkowania sukcesu w pracy nauczyciela oraz choroby związane z wykonywaniem zawodu nauczyciela; nauczycielską pragmatykę zawodową – prawa i obowiązki nauczycieli, tematykę oceny jakości pracy nauczyciela, zasady odpowiedzialności prawnej opiekuna, nauczyciela, wychowawcy za bezpieczeństwo oraz ochronę zdrowia uczniów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wychowanie w kontekście rozwoju: ontologiczne, aksjologiczne i antropologiczne podstawy wychowania; istotę i funkcje wychowania oraz proces wychowania, jego strukturę, właściwości</w:t>
              <w:br/>
              <w:t>i dynamikę; formy i zasady udzielania wsparcia w placówkach systemu oświaty, a także znaczenie współpracy rodziny ucznia i szkoły oraz szkoły ze środowiskiem pozaszkolnym; pomoc psychologiczno-pedagogiczną w szkole – regulacje prawne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sady pracy opiekuńczo-wychowawczej nauczyciela: obowiązki nauczyciela jako wychowawcy klasy, metodykę pracy wychowawczej, program pracy wychowawczej, style kierowania klasą, ład i dyscyplinę, poszanowanie godności dziecka, ucznia lub wychowanka, różnicowanie, indywidualizację i personalizację pracy z uczniami, funkcjonowanie klasy szkolnej jako grupy społecznej, procesy społeczne w klasie, rozwiązywanie konfliktów w klasie lub grupie wychowawczej, animowanie życia społeczno-kulturalnego klasy, wspieranie samorządności i autonomii uczniów, rozwijanie u dzieci, uczniów lub wychowanków kompetencji komunikacyjnych i umiejętności społecznych niezbędnych do nawiązywania poprawnych relacji; zagrożenia dzieci i młodzieży: zjawiska agresji i przemocy, w tym agresji elektronicznej, oraz uzależnień, w tym od środków psychoaktywnych i komputera, a także zagadnienia związane z grupami nieformalnymi, podkulturami młodzieżowymi i sektami, pojęcia integracji i inkluzji; sytuację dziecka z niepełnosprawnością fizyczną i intelektualną w szkole ogólnodostępnej, problemy dzieci z zaburzeniami ze spektrum autyzmu i ich funkcjonowanie, problemy dzieci zaniedbanych i pozbawionych opieki oraz szkolną sytuację dzieci z doświadczeniem migracyjnym; problematykę dziecka w sytuacji kryzysowej lub traumatycznej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tuację uczniów ze specjalnymi potrzebami edukacyjnymi: specjalne potrzeby edukacyjne uczniów i ich uwarunkowania (zakres diagnozy funkcjonalnej, metody i narzędzia stosowane w diagnozie), konieczność dostosowywania procesu kształcenia do specjalnych potrzeb edukacyjnych uczniów (projektowanie wsparcia, konstruowanie indywidualnych programów) oraz tematykę oceny skuteczności wsparcia uczniów ze specjalnymi potrzebami edukacyjnymi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sady pracy z uczniem z trudnościami w uczeniu się; przyczyny i przejawy trudności</w:t>
              <w:br/>
              <w:t>w uczeniu się, zapobieganie trudnościom w uczeniu się i ich wczesne wykrywanie, specyficzne trudności w uczeniu się – dysleksja, dysgrafia, dysortografia i dyskalkulia oraz trudności w uczeniu się wynikające</w:t>
              <w:br/>
              <w:t>z dysfunkcji sfery percepcyjno-motorycznej oraz zaburzeń rozwoju zdolności, w tym językowych</w:t>
              <w:br/>
              <w:t>i arytmetycznych, i sposoby ich przezwyciężania; zasady dokonywania diagnozy nauczycielskiej i techniki diagnostyczne w pedagogice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sady doradztwa zawodowego: wspomaganie ucznia w projektowaniu ścieżki edukacyjno-zawodowej, potrzebę przygotowania uczniów do uczenia się przez całe życie, metody i techniki określania potencjału ucznia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sady udzielania pierwszej pomocy</w:t>
            </w:r>
          </w:p>
        </w:tc>
      </w:tr>
      <w:tr>
        <w:trPr>
          <w:trHeight w:val="411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dania charakterystyczne dla szkoły lub placówki systemu oświaty oraz środowisko,</w:t>
              <w:br/>
              <w:t>w jakim one działają</w:t>
            </w:r>
          </w:p>
        </w:tc>
      </w:tr>
      <w:tr>
        <w:trPr>
          <w:trHeight w:val="41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organizację, statut i plan pracy szkoły, program wychowawczo-profilaktyczny oraz program realizacji doradztwa zawodowego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sady zapewniania bezpieczeństwa uczniom w szkole i poza nią</w:t>
            </w:r>
          </w:p>
        </w:tc>
      </w:tr>
      <w:tr>
        <w:trPr>
          <w:trHeight w:val="41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usytuowanie dydaktyki w zakresie pedagogiki, a także przedmiot i zadania współczesnej dydaktyki oraz relację dydaktyki ogólnej do dydaktyk szczegółowych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gadnienie klasy szkolnej jako środowiska edukacyjnego: style kierowania klasą, problem ładu i dyscypliny, procesy społeczne w klasie, integrację klasy szkolnej, tworzenie środowiska sprzyjającego postępom w nauce oraz sposób nauczania w klasie zróżnicowanej pod względem poznawczym, kulturowym, statusu społecznego lub materialnego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współczesne koncepcje nauczania i cele kształcenia – źródła, sposoby ich formułowania oraz ich rodzaje; zasady dydaktyki, metody nauczania, treści nauczania i organizację procesu kształcenia oraz pracy uczniów</w:t>
            </w:r>
          </w:p>
        </w:tc>
      </w:tr>
      <w:tr>
        <w:trPr>
          <w:trHeight w:val="36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gadnienie lekcji jako jednostki dydaktycznej oraz jej budowę,  modele lekcji i sztukę prowadzenia lekcji, a także style i techniki pracy z uczniami; interakcje w klasie; środki dydaktyczne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konieczność projektowania działań edukacyjnych dostosowanych do zróżnicowanych potrzeb i możliwości uczniów, w szczególności możliwości psychofizycznych oraz tempa uczenia się,</w:t>
              <w:br/>
              <w:t>a także potrzebę i sposoby wyrównywania szans edukacyjnych, znaczenie odkrywania oraz rozwijania predyspozycji i uzdolnień oraz zagadnienia związane z przygotowaniem uczniów do udziału w konkursach i olimpiadach przedmiotowych; autonomię dydaktyczną nauczyciela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sposoby i znaczenie oceniania osiągnięć szkolnych uczniów: ocenianie kształtujące</w:t>
              <w:br/>
              <w:t>w kontekście efektywności nauczania, wewnątrzszkolny system oceniania, rodzaje i sposoby przeprowadzania sprawdzianów i egzaminów zewnętrznych; tematykę oceny efektywności dydaktycznej nauczyciela i jakości działalności szkoły oraz edukacyjną wartość dodaną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naczenie języka jako narzędzia pracy nauczyciela: problematykę pracy z uczniami</w:t>
              <w:br/>
              <w:t>z ograniczoną znajomością języka polskiego lub zaburzeniami komunikacji językowej, metody porozumiewania się w celach dydaktycznych – sztukę wykładania i zadawania pytań, sposoby zwiększania aktywności komunikacyjnej uczniów, praktyczne aspekty wystąpień publicznych – poprawność językową, etykę języka, etykietę korespondencji tradycyjnej i elektronicznej oraz zagadnienia związane z emisją głosu – budowę, działanie i ochronę narządu mowy i zasady emisji głosu</w:t>
            </w:r>
          </w:p>
        </w:tc>
      </w:tr>
      <w:tr>
        <w:trPr>
          <w:trHeight w:val="28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ogólne i szczegółowe teorie i metody glottodydaktyczne, zwłaszcza odnoszące się do nauczania języka niemieckiego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słownictwo fachowe w języku polskim i niemieckim niezbędne do realizacji zadań glottodydaktycznych, szczególnie w odniesieniu do nauczania języka niemieckiego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rolę oraz uwarunkowania pracy z technologiami cyfrowymi w nauczaniu języków obcych,</w:t>
              <w:br/>
              <w:t>w szczególności języka niemieckiego</w:t>
            </w:r>
          </w:p>
        </w:tc>
      </w:tr>
      <w:tr>
        <w:trPr>
          <w:trHeight w:val="741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  <w:p>
            <w:pPr>
              <w:pStyle w:val="Normal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bserwować procesy rozwojowe uczniów</w:t>
            </w:r>
          </w:p>
        </w:tc>
      </w:tr>
      <w:tr>
        <w:trPr>
          <w:trHeight w:val="151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bserwować zachowania społeczne i ich uwarunkowania</w:t>
            </w:r>
          </w:p>
        </w:tc>
      </w:tr>
      <w:tr>
        <w:trPr>
          <w:trHeight w:val="14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kutecznie i świadomie komunikować się</w:t>
            </w:r>
          </w:p>
        </w:tc>
      </w:tr>
      <w:tr>
        <w:trPr>
          <w:trHeight w:val="20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rozumieć się w sytuacji konfliktowej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poznawać bariery i trudności uczniów w procesie uczenia się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identyfikować potrzeby uczniów w rozwoju uzdolnień i zainteresowań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adzić sobie ze stresem i stosować strategie radzenia sobie z trudnościami</w:t>
            </w:r>
          </w:p>
        </w:tc>
      </w:tr>
      <w:tr>
        <w:trPr>
          <w:trHeight w:val="135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potrafi zaplanować działania na rzecz rozwoju zawodowego na podstawie świadomej autorefleksji</w:t>
              <w:br/>
              <w:t>i informacji zwrotnej od innych osób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brać program nauczania zgodny z wymaganiami podstawy programowej i dostosować go do potrzeb edukacyjnych uczniów</w:t>
            </w:r>
          </w:p>
        </w:tc>
      </w:tr>
      <w:tr>
        <w:trPr>
          <w:trHeight w:val="1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rojektować ścieżkę własnego rozwoju zawodow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formułować oceny etyczne związane z wykonywaniem zawodu nauczyciela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nawiązywać współpracę z nauczycielami oraz ze środowiskiem pozaszkolnym</w:t>
            </w:r>
          </w:p>
        </w:tc>
      </w:tr>
      <w:tr>
        <w:trPr>
          <w:trHeight w:val="58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poznawać sytuację zagrożeń i uzależnień uczniów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diagnozować potrzeby edukacyjne ucznia i zaprojektować dla niego odpowiednie wsparcie;</w:t>
            </w:r>
          </w:p>
        </w:tc>
      </w:tr>
      <w:tr>
        <w:trPr>
          <w:trHeight w:val="4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kreślić przybliżony potencjał ucznia i doradzić mu ścieżkę rozwoju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udzielać pierwszej pomocy przedmedycznej (w instytucjach oświatowych)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ciągać wnioski z obserwacji pracy wychowawcy klasy, jego interakcji z uczniami oraz sposobu, w jaki planuje i przeprowadza zajęcia wychowawcze</w:t>
            </w:r>
          </w:p>
        </w:tc>
      </w:tr>
      <w:tr>
        <w:trPr>
          <w:trHeight w:val="18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potrafi wyciągać wnioski z obserwacji sposobu integracji działań opiekuńczo-wychowawczych</w:t>
              <w:br/>
              <w:t>i dydaktycznych przez nauczycieli przedmiotów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potrafi wyciągać wnioski, w miarę możliwości, z bezpośredniej obserwacji pracy rady pedagogicznej</w:t>
              <w:br/>
              <w:t>i zespołu wychowawców klas</w:t>
            </w:r>
          </w:p>
        </w:tc>
      </w:tr>
      <w:tr>
        <w:trPr>
          <w:trHeight w:val="528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ciągać wnioski z bezpośredniej obserwacji pozalekcyjnych działań opiekuńczo- wychowawczych nauczycieli, w tym podczas dyżurów na przerwach międzylekcyjnych i zorganizowanych wyjść grup uczniowskich</w:t>
            </w:r>
          </w:p>
        </w:tc>
      </w:tr>
      <w:tr>
        <w:trPr>
          <w:trHeight w:val="11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lanować i przeprowadzić zajęcia wychowawcze pod nadzorem opiekuna praktyk zawodowych</w:t>
            </w:r>
          </w:p>
        </w:tc>
      </w:tr>
      <w:tr>
        <w:trPr>
          <w:trHeight w:val="528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analizować, przy pomocy opiekuna praktyk zawodowych oraz nauczycieli akademickich prowadzących zajęcia w zakresie przygotowania psychologiczno-pedagogicznego, sytuacje i zdarzenia pedagogiczne zaobserwowane lub doświadczone w czasie praktyk</w:t>
            </w:r>
          </w:p>
        </w:tc>
      </w:tr>
      <w:tr>
        <w:trPr>
          <w:trHeight w:val="265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identyfikować potrzeby dostosowania metod pracy do klasy zróżnicowanej pod względem poznawczym, kulturowym, statusu społecznego lub materialn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rojektować działania służące integracji klasy szkolnej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bierać metody nauczania do nauczanych treści i zorganizować pracę uczniów;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brać model lekcji i zaprojektować jej strukturę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lanować pracę z uczniem zdolnym, przygotowującą go do udziału w konkursie przedmiotowym lub współzawodnictwie sportowym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konać oceny pracy ucznia i zaprezentować ją w formie oceny kształtującej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sługiwać się zgodnie z zasadami aparatem emisji głosu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prawnie posługiwać się językiem polskim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stosować w praktyce ogólne i szczegółowe teorie i metody glottodydaktyczne, zwłaszcza odnoszące się do nauczania języka niemiecki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prawnie posługiwać się słownictwem fachowym (w języku polskim i niemieckim) celem realizacji zadań dydaktycznych, zwłaszcza w odniesieniu do nauczania języka niemiecki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prawnie i kreatywnie wykorzystywać technologie cyfrowe w nauczaniu języka niemieckiego</w:t>
            </w:r>
          </w:p>
        </w:tc>
      </w:tr>
      <w:tr>
        <w:trPr>
          <w:trHeight w:val="267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fleksja nad własnym rozwojem zawodowym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K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dobytej wiedzy psychologicznej do analizy zdarzeń pedagogicznych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azywanie empatii uczniom oraz zapewnianie im wsparcia i pomocy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jonalne rozwiązywanie  konfliktów w klasie szkolnej lub grupie wychowawczej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 pogłębianie  wiedzy pedagogicznej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z nauczycielami i specjalistami w celu doskonalenia swojego warsztatu pracy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ecznie  współdziała  z opiekunem praktyk zawodowych i z nauczycielami w celu poszerzania swojej wiedzy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órcze poszukiwania najlepszych rozwiązań dydaktycznych sprzyjających postępom uczniów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uwrażliwienie na różnice w indywidualnych uwarunkowaniach istotnych w procesie nauczania języka niemieckiego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rażliwienie na specyfikę kulturową niemieckiego obszaru językowego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Footer"/>
        <w:rPr>
          <w:bCs/>
          <w:szCs w:val="16"/>
          <w:lang w:val="pl-PL"/>
        </w:rPr>
      </w:pPr>
      <w:r>
        <w:rPr>
          <w:bCs/>
          <w:szCs w:val="16"/>
          <w:lang w:val="pl-PL"/>
        </w:rPr>
      </w:r>
    </w:p>
    <w:p>
      <w:pPr>
        <w:pStyle w:val="List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  <w:t>pieczęć i podpis Dyrektora Instytutu</w:t>
      </w:r>
    </w:p>
    <w:p>
      <w:pPr>
        <w:pStyle w:val="Normal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8"/>
          <w:lang w:eastAsia="ar-SA"/>
        </w:rPr>
      </w:pPr>
      <w:r>
        <w:rPr>
          <w:b/>
          <w:spacing w:val="20"/>
          <w:sz w:val="22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List"/>
        <w:spacing w:before="0" w:after="0"/>
        <w:rPr>
          <w:b/>
          <w:b/>
          <w:spacing w:val="20"/>
          <w:sz w:val="22"/>
          <w:szCs w:val="22"/>
          <w:lang w:val="pl-PL" w:eastAsia="ar-SA"/>
        </w:rPr>
      </w:pPr>
      <w:r>
        <w:rPr>
          <w:b/>
          <w:spacing w:val="20"/>
          <w:sz w:val="22"/>
          <w:szCs w:val="22"/>
          <w:lang w:val="pl-PL" w:eastAsia="ar-SA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Semestr II</w:t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e specjalnymi potrzebami edukacyjnymi w systemie oświat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języka niemieckiego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 aktualne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26390</wp:posOffset>
                </wp:positionV>
                <wp:extent cx="477139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4056"/>
                              <w:gridCol w:w="567"/>
                              <w:gridCol w:w="480"/>
                              <w:gridCol w:w="99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25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4.7pt;mso-wrap-distance-left:7.05pt;mso-wrap-distance-right:7.05pt;mso-wrap-distance-top:0pt;mso-wrap-distance-bottom:0pt;margin-top:2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4056"/>
                        <w:gridCol w:w="567"/>
                        <w:gridCol w:w="480"/>
                        <w:gridCol w:w="993"/>
                        <w:gridCol w:w="796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25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Semestr III</w:t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języka niemieckiego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 doświadczeniem migracyjn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@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 aktualne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"/>
        <w:spacing w:before="0" w:after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26390</wp:posOffset>
                </wp:positionV>
                <wp:extent cx="4771390" cy="821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4056"/>
                              <w:gridCol w:w="567"/>
                              <w:gridCol w:w="480"/>
                              <w:gridCol w:w="99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25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4.7pt;mso-wrap-distance-left:7.05pt;mso-wrap-distance-right:7.05pt;mso-wrap-distance-top:0pt;mso-wrap-distance-bottom:0pt;margin-top:2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4056"/>
                        <w:gridCol w:w="567"/>
                        <w:gridCol w:w="480"/>
                        <w:gridCol w:w="993"/>
                        <w:gridCol w:w="796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25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mestr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992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języka niemieckiego I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326390</wp:posOffset>
                </wp:positionV>
                <wp:extent cx="4771390" cy="821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4056"/>
                              <w:gridCol w:w="567"/>
                              <w:gridCol w:w="480"/>
                              <w:gridCol w:w="99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25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4.7pt;mso-wrap-distance-left:7.05pt;mso-wrap-distance-right:7.05pt;mso-wrap-distance-top:0pt;mso-wrap-distance-bottom:0pt;margin-top:2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4056"/>
                        <w:gridCol w:w="567"/>
                        <w:gridCol w:w="480"/>
                        <w:gridCol w:w="993"/>
                        <w:gridCol w:w="796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25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uzupełniają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ktyki zawod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103"/>
        <w:gridCol w:w="567"/>
        <w:gridCol w:w="709"/>
        <w:gridCol w:w="708"/>
        <w:gridCol w:w="1701"/>
      </w:tblGrid>
      <w:tr>
        <w:trPr>
          <w:trHeight w:val="954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zaj i zakres oraz miejsce realizacji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 z ucz./wych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 system realizacji praktyki</w:t>
            </w:r>
          </w:p>
        </w:tc>
      </w:tr>
      <w:tr>
        <w:trPr>
          <w:trHeight w:val="642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.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zawodowa I, realizowana w szkoł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lacówkach oś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, studenci samodzielnie wybierają miejsce prakty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zawodowa II, realizowana w szkoł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lacówkach oś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, studenci samodzielnie wybierają miejsce prakty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zawodowa III, realizowana w szkoł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lacówkach oś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, studenci samodzielnie wybierają miejsce praktyki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tudenci, którzy ukończyli studia I stopnia o specjalności nauczycielskiej poza UP, mogą zostać zobowiązani do uczestnictwa w dodatkowych kursach, o ile taką konieczność wykaże indywidualna analiza zrealizowanego przez nich programu studiów I stopnia.</w:t>
      </w:r>
      <w:r>
        <w:br w:type="page"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9CCFF" w:val="clear"/>
        <w:spacing w:before="120" w:after="0"/>
        <w:ind w:right="-284"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25" w:hRule="atLeast"/>
        </w:trPr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 xml:space="preserve">Przyjęty przez Radę Instytutu dnia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color w:val="333333"/>
          <w:szCs w:val="6"/>
          <w:lang w:eastAsia="ar-SA"/>
        </w:rPr>
      </w:pPr>
      <w:r>
        <w:rPr>
          <w:color w:val="333333"/>
          <w:szCs w:val="6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00"/>
        <w:gridCol w:w="6660"/>
      </w:tblGrid>
      <w:tr>
        <w:trPr>
          <w:trHeight w:val="484" w:hRule="atLeast"/>
        </w:trPr>
        <w:tc>
          <w:tcPr>
            <w:tcW w:w="270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6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  <w:t>Nazwa specjalności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6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Nauczycielska z modułem translatorycznym</w:t>
            </w:r>
          </w:p>
        </w:tc>
      </w:tr>
    </w:tbl>
    <w:p>
      <w:pPr>
        <w:pStyle w:val="Normal"/>
        <w:ind w:right="-142" w:hanging="0"/>
        <w:rPr>
          <w:lang w:eastAsia="ar-SA"/>
        </w:rPr>
      </w:pPr>
      <w:r>
        <w:rPr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616" w:hRule="atLeast"/>
          <w:cantSplit w:val="true"/>
        </w:trPr>
        <w:tc>
          <w:tcPr>
            <w:tcW w:w="270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Zawartotabeli"/>
        <w:widowControl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Zawartotabeli"/>
        <w:widowControl/>
        <w:rPr>
          <w:szCs w:val="20"/>
          <w:lang w:eastAsia="ar-SA"/>
        </w:rPr>
      </w:pPr>
      <w:r>
        <w:rPr>
          <w:szCs w:val="20"/>
          <w:lang w:eastAsia="ar-SA"/>
        </w:rPr>
        <w:t>Uzyskiwane kwalifikacje oraz uprawnienia zawodowe</w:t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8" w:hRule="atLeast"/>
        </w:trPr>
        <w:tc>
          <w:tcPr>
            <w:tcW w:w="93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Absolwent posiad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uprawnienia do nauczania języka niemieckiego we wszystkich typach szkół, po</w:t>
            </w:r>
            <w:r>
              <w:rPr>
                <w:sz w:val="20"/>
                <w:szCs w:val="20"/>
                <w:lang w:eastAsia="ar-SA"/>
              </w:rPr>
              <w:t>nadto d</w:t>
            </w:r>
            <w:r>
              <w:rPr>
                <w:sz w:val="20"/>
                <w:szCs w:val="20"/>
              </w:rPr>
              <w:t>ysponuje wiedzą fachową i kwalifikacjami predestynującymi go do podjęcia pracy jako tłumacz języka niemieckiego oraz jako wykwalifikowany pracownik sektora kultury i gospodarki na stanowiskach wymagających bardzo dobrej znajomości języka niemieckiego i kultury krajów niemieckojęzyczn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  <w:t xml:space="preserve">Efekty </w:t>
      </w:r>
      <w:r>
        <w:rPr>
          <w:szCs w:val="28"/>
          <w:lang w:val="pl-PL"/>
        </w:rPr>
        <w:t>uczenia się</w:t>
      </w:r>
      <w:r>
        <w:rPr>
          <w:szCs w:val="28"/>
        </w:rPr>
        <w:t xml:space="preserve"> dla specjalności</w:t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22"/>
      </w:tblGrid>
      <w:tr>
        <w:trPr>
          <w:trHeight w:val="386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B1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i rozumie podstawowe pojęcia psychologii: procesy poznawcze, spostrzeganie, odbiór i przetwarzanie informacji, mowę i język, myślenie i rozumowanie, uczenie się i pamięć, rolę uwagi, emocje i motywacje w procesach regulacji zachowania, zdolności i uzdolnienia, psychologię różnic indywidualnych – różnice w zakresie inteligencji, temperamentu, osobowości i stylu poznawczego 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proces rozwoju ucznia w okresie dzieciństwa, adolescencji i wczesnej dorosłości: rozwój fizyczny, motoryczny i psychoseksualny, rozwój procesów poznawczych (myślenie, mowa, spostrzeganie, uwaga i pamięć), rozwój społeczno-emocjonalny i moralny, zmiany fizyczne i psychiczne w okresie dojrzewania, rozwój wybranych funkcji psychicznych, normę rozwojową, rozwój i kształtowanie osobowości, rozwój w kontekście wychowania, zaburzenia w rozwoju podstawowych procesów psychicznych, teorie integralnego rozwoju ucznia, dysharmonie i zaburzenia rozwojowe u uczniów, zaburzenia zachowania, zagadnienia: nieśmiałości i nadpobudliwości, szczególnych uzdolnień, zaburzeń funkcjonowania w okresie dorastania, obniżenia nastroju, depresji, krystalizowania się tożsamości, dorosłości, identyfikacji z nowymi rolami społecznymi, a także kształtowania się stylu życia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teorię spostrzegania społecznego i komunikacji: zachowania społeczne i ich uwarunkowania, sytuację interpersonalną, empatię, zachowania asertywne, agresywne i uległe, postawy, stereotypy, uprzedzenia, stres i radzenie sobie z nim, porozumiewanie się ludzi w instytucjach, reguły współdziałania, procesy komunikowania się, bariery w komunikowaniu się, media i ich wpływ wychowawczy, style komunikowania się uczniów i nauczyciela, bariery w komunikowaniu się w klasie, różne formy komunikacji − autoprezentację, aktywne słuchanie, efektywne nadawanie, komunikację niewerbalną, porozumiewanie się emocjonalne w klasie, porozumiewanie się w sytuacjach konfliktowych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proces uczenia się: modele uczenia się, w tym koncepcje klasyczne i współczesne ujęcia</w:t>
              <w:br/>
              <w:t>w oparciu o wyniki badań neuropsychologicznych, metody i techniki uczenia się z uwzględnieniem rozwijania metapoznania, trudności w uczeniu się, ich przyczyny i strategie ich przezwyciężania, metody</w:t>
              <w:br/>
              <w:t>i techniki identyfikacji oraz wspomagania rozwoju uzdolnień i zainteresowań, bariery i trudności</w:t>
              <w:br/>
              <w:t>w procesie komunikowania się, techniki i metody usprawniania komunikacji z uczniem oraz między uczniami</w:t>
            </w:r>
          </w:p>
        </w:tc>
      </w:tr>
      <w:tr>
        <w:trPr>
          <w:trHeight w:val="45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gadnienia autorefleksji i samorozwoju: zasoby własne w pracy nauczyciela – identyfikacja i rozwój, indywidualne strategie radzenia sobie z trudnościami, stres i nauczycielskie wypalenie zawodowe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system oświaty: organizację i funkcjonowanie systemu oświaty, znaczenie pozycji szkoły jako instytucji edukacyjnej, funkcje i cele edukacji szkolnej, modele współczesnej szkoły, pojęcie ukrytego programu szkoły, alternatywne formy edukacji, podstawę programową w kontekście programu nauczania oraz działania wychowawczo-profilaktycznej; podstawowe zagadnienia prawa oświatowego, krajowe</w:t>
              <w:br/>
              <w:t>i międzynarodowe regulacje dotyczące praw człowieka, dziecka, ucznia oraz osób</w:t>
              <w:br/>
              <w:t>z niepełnosprawnościami, zagadnienie prawa wewnątrzszkolnego, tematykę oceny jakości działalności szkoły lub placówki systemu oświaty;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rolę nauczyciela i koncepcje pracy nauczyciela: etykę zawodową nauczyciela, zasady projektowania ścieżki własnego rozwoju zawodowego, rolę początkującego nauczyciela w szkolnej rzeczywistości, uwarunkowania sukcesu w pracy nauczyciela oraz choroby związane z wykonywaniem zawodu nauczyciela; nauczycielską pragmatykę zawodową – prawa i obowiązki nauczycieli, tematykę oceny jakości pracy nauczyciela, zasady odpowiedzialności prawnej opiekuna, nauczyciela, wychowawcy za bezpieczeństwo oraz ochronę zdrowia uczniów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wychowanie w kontekście rozwoju: ontologiczne, aksjologiczne i antropologiczne podstawy wychowania; istotę i funkcje wychowania oraz proces wychowania, jego strukturę, właściwości</w:t>
              <w:br/>
              <w:t>i dynamikę; formy i zasady udzielania wsparcia w placówkach systemu oświaty, a także znaczenie współpracy rodziny ucznia i szkoły oraz szkoły ze środowiskiem pozaszkolnym; pomoc psychologiczno-pedagogiczną w szkole – regulacje prawne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sady pracy opiekuńczo-wychowawczej nauczyciela: obowiązki nauczyciela jako wychowawcy klasy, metodykę pracy wychowawczej, program pracy wychowawczej, style kierowania klasą, ład i dyscyplinę, poszanowanie godności dziecka, ucznia lub wychowanka, różnicowanie, indywidualizację i personalizację pracy z uczniami, funkcjonowanie klasy szkolnej jako grupy społecznej, procesy społeczne w klasie, rozwiązywanie konfliktów w klasie lub grupie wychowawczej, animowanie życia społeczno-kulturalnego klasy, wspieranie samorządności i autonomii uczniów, rozwijanie u dzieci, uczniów lub wychowanków kompetencji komunikacyjnych i umiejętności społecznych niezbędnych do nawiązywania poprawnych relacji; zagrożenia dzieci i młodzieży: zjawiska agresji i przemocy, w tym agresji elektronicznej, oraz uzależnień, w tym od środków psychoaktywnych i komputera, a także zagadnienia związane z grupami nieformalnymi, podkulturami młodzieżowymi i sektami, pojęcia integracji i inkluzji; sytuację dziecka z niepełnosprawnością fizyczną i intelektualną w szkole ogólnodostępnej, problemy dzieci z zaburzeniami ze spektrum autyzmu i ich funkcjonowanie, problemy dzieci zaniedbanych i pozbawionych opieki oraz szkolną sytuację dzieci z doświadczeniem migracyjnym; problematykę dziecka w sytuacji kryzysowej lub traumatycznej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tuację uczniów ze specjalnymi potrzebami edukacyjnymi: specjalne potrzeby edukacyjne uczniów i ich uwarunkowania (zakres diagnozy funkcjonalnej, metody i narzędzia stosowane w diagnozie), konieczność dostosowywania procesu kształcenia do specjalnych potrzeb edukacyjnych uczniów (projektowanie wsparcia, konstruowanie indywidualnych programów) oraz tematykę oceny skuteczności wsparcia uczniów ze specjalnymi potrzebami edukacyjnymi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sady pracy z uczniem z trudnościami w uczeniu się; przyczyny i przejawy trudności</w:t>
              <w:br/>
              <w:t>w uczeniu się, zapobieganie trudnościom w uczeniu się i ich wczesne wykrywanie, specyficzne trudności w uczeniu się – dysleksja, dysgrafia, dysortografia i dyskalkulia oraz trudności w uczeniu się wynikające</w:t>
              <w:br/>
              <w:t>z dysfunkcji sfery percepcyjno-motorycznej oraz zaburzeń rozwoju zdolności, w tym językowych</w:t>
              <w:br/>
              <w:t>i arytmetycznych, i sposoby ich przezwyciężania; zasady dokonywania diagnozy nauczycielskiej i techniki diagnostyczne w pedagogice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sady doradztwa zawodowego: wspomaganie ucznia w projektowaniu ścieżki edukacyjno-zawodowej, potrzebę przygotowania uczniów do uczenia się przez całe życie, metody i techniki określania potencjału ucznia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W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sady udzielania pierwszej pomocy</w:t>
            </w:r>
          </w:p>
        </w:tc>
      </w:tr>
      <w:tr>
        <w:trPr>
          <w:trHeight w:val="411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adania charakterystyczne dla szkoły lub placówki systemu oświaty oraz środowisko,</w:t>
              <w:br/>
              <w:t>w jakim one działają</w:t>
            </w:r>
          </w:p>
        </w:tc>
      </w:tr>
      <w:tr>
        <w:trPr>
          <w:trHeight w:val="41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organizację, statut i plan pracy szkoły, program wychowawczo-profilaktyczny oraz program realizacji doradztwa zawodowego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sady zapewniania bezpieczeństwa uczniom w szkole i poza nią</w:t>
            </w:r>
          </w:p>
        </w:tc>
      </w:tr>
      <w:tr>
        <w:trPr>
          <w:trHeight w:val="41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usytuowanie dydaktyki w zakresie pedagogiki, a także przedmiot i zadania współczesnej dydaktyki oraz relację dydaktyki ogólnej do dydaktyk szczegółowych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gadnienie klasy szkolnej jako środowiska edukacyjnego: style kierowania klasą, problem ładu i dyscypliny, procesy społeczne w klasie, integrację klasy szkolnej, tworzenie środowiska sprzyjającego postępom w nauce oraz sposób nauczania w klasie zróżnicowanej pod względem poznawczym, kulturowym, statusu społecznego lub materialnego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współczesne koncepcje nauczania i cele kształcenia – źródła, sposoby ich formułowania oraz ich rodzaje; zasady dydaktyki, metody nauczania, treści nauczania i organizację procesu kształcenia oraz pracy uczniów</w:t>
            </w:r>
          </w:p>
        </w:tc>
      </w:tr>
      <w:tr>
        <w:trPr>
          <w:trHeight w:val="36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gadnienie lekcji jako jednostki dydaktycznej oraz jej budowę,  modele lekcji i sztukę prowadzenia lekcji, a także style i techniki pracy z uczniami; interakcje w klasie; środki dydaktyczne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konieczność projektowania działań edukacyjnych dostosowanych do zróżnicowanych potrzeb i możliwości uczniów, w szczególności możliwości psychofizycznych oraz tempa uczenia się,</w:t>
              <w:br/>
              <w:t>a także potrzebę i sposoby wyrównywania szans edukacyjnych, znaczenie odkrywania oraz rozwijania predyspozycji i uzdolnień oraz zagadnienia związane z przygotowaniem uczniów do udziału w konkursach i olimpiadach przedmiotowych; autonomię dydaktyczną nauczyciela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sposoby i znaczenie oceniania osiągnięć szkolnych uczniów: ocenianie kształtujące</w:t>
              <w:br/>
              <w:t>w kontekście efektywności nauczania, wewnątrzszkolny system oceniania, rodzaje i sposoby przeprowadzania sprawdzianów i egzaminów zewnętrznych; tematykę oceny efektywności dydaktycznej nauczyciela i jakości działalności szkoły oraz edukacyjną wartość dodaną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znaczenie języka jako narzędzia pracy nauczyciela: problematykę pracy z uczniami</w:t>
              <w:br/>
              <w:t xml:space="preserve"> z ograniczoną znajomością języka polskiego lub zaburzeniami komunikacji językowej, metody porozumiewania się w celach dydaktycznych – sztukę wykładania i zadawania pytań, sposoby zwiększania aktywności komunikacyjnej uczniów, praktyczne aspekty wystąpień publicznych – poprawność językową, etykę języka, etykietę korespondencji tradycyjnej i elektronicznej oraz zagadnienia związane z emisją głosu – budowę, działanie i ochronę narządu mowy i zasady emisji głosu</w:t>
            </w:r>
          </w:p>
        </w:tc>
      </w:tr>
      <w:tr>
        <w:trPr>
          <w:trHeight w:val="28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ogólne i szczegółowe teorie i metody glottodydaktyczne, zwłaszcza odnoszące się do nauczania języka niemieckiego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słownictwo fachowe w języku polskim i niemieckim niezbędne do realizacji zadań glottodydaktycznych, szczególnie w odniesieniu do nauczania języka niemieckiego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zna i rozumie rolę oraz uwarunkowania pracy z technologiami cyfrowymi w nauczaniu języków obcych,</w:t>
              <w:br/>
              <w:t>w szczególności języka niemieckiego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wiedzę o miejscu i znaczeniu przekładoznawstwa w systemie nauk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główne teorie przekładoznawcze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i rozumie specyfikę i uwarunkowania pracy tłumacza 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podstawową terminologię z zakresu przekładoznawstwa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sady wykonywania tłumaczeń, w szczególności specjalistycznych, poświadczonych, ustnych</w:t>
            </w:r>
          </w:p>
        </w:tc>
      </w:tr>
      <w:tr>
        <w:trPr>
          <w:trHeight w:val="357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bserwować procesy rozwojowe uczniów</w:t>
            </w:r>
          </w:p>
        </w:tc>
      </w:tr>
      <w:tr>
        <w:trPr>
          <w:trHeight w:val="151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bserwować zachowania społeczne i ich uwarunkowania</w:t>
            </w:r>
          </w:p>
        </w:tc>
      </w:tr>
      <w:tr>
        <w:trPr>
          <w:trHeight w:val="14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kutecznie i świadomie komunikować się</w:t>
            </w:r>
          </w:p>
        </w:tc>
      </w:tr>
      <w:tr>
        <w:trPr>
          <w:trHeight w:val="20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rozumieć się w sytuacji konfliktowej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poznawać bariery i trudności uczniów w procesie uczenia się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identyfikować potrzeby uczniów w rozwoju uzdolnień i zainteresowań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adzić sobie ze stresem i stosować strategie radzenia sobie z trudnościami</w:t>
            </w:r>
          </w:p>
        </w:tc>
      </w:tr>
      <w:tr>
        <w:trPr>
          <w:trHeight w:val="135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U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potrafi zaplanować działania na rzecz rozwoju zawodowego na podstawie świadomej autorefleksji</w:t>
              <w:br/>
              <w:t>i informacji zwrotnej od innych osób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brać program nauczania zgodny z wymaganiami podstawy programowej i dostosować go do potrzeb edukacyjnych uczniów</w:t>
            </w:r>
          </w:p>
        </w:tc>
      </w:tr>
      <w:tr>
        <w:trPr>
          <w:trHeight w:val="1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rojektować ścieżkę własnego rozwoju zawodow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formułować oceny etyczne związane z wykonywaniem zawodu nauczyciela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nawiązywać współpracę z nauczycielami oraz ze środowiskiem pozaszkolnym</w:t>
            </w:r>
          </w:p>
        </w:tc>
      </w:tr>
      <w:tr>
        <w:trPr>
          <w:trHeight w:val="58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poznawać sytuację zagrożeń i uzależnień uczniów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diagnozować potrzeby edukacyjne ucznia i zaprojektować dla niego odpowiednie wsparcie;</w:t>
            </w:r>
          </w:p>
        </w:tc>
      </w:tr>
      <w:tr>
        <w:trPr>
          <w:trHeight w:val="4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kreślić przybliżony potencjał ucznia i doradzić mu ścieżkę rozwoju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U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udzielać pierwszej pomocy przedmedycznej (w instytucjach oświatowych)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ciągać wnioski z obserwacji pracy wychowawcy klasy, jego interakcji z uczniami oraz sposobu, w jaki planuje i przeprowadza zajęcia wychowawcze</w:t>
            </w:r>
          </w:p>
        </w:tc>
      </w:tr>
      <w:tr>
        <w:trPr>
          <w:trHeight w:val="189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potrafi wyciągać wnioski z obserwacji sposobu integracji działań opiekuńczo-wychowawczych</w:t>
              <w:br/>
              <w:t>i dydaktycznych przez nauczycieli przedmiotów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potrafi wyciągać wnioski, w miarę możliwości, z bezpośredniej obserwacji pracy rady pedagogicznej</w:t>
              <w:br/>
              <w:t>i zespołu wychowawców klas</w:t>
            </w:r>
          </w:p>
        </w:tc>
      </w:tr>
      <w:tr>
        <w:trPr>
          <w:trHeight w:val="528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ciągać wnioski z bezpośredniej obserwacji pozalekcyjnych działań opiekuńczo- wychowawczych nauczycieli, w tym podczas dyżurów na przerwach międzylekcyjnych i zorganizowanych wyjść grup uczniowskich</w:t>
            </w:r>
          </w:p>
        </w:tc>
      </w:tr>
      <w:tr>
        <w:trPr>
          <w:trHeight w:val="112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lanować i przeprowadzić zajęcia wychowawcze pod nadzorem opiekuna praktyk zawodowych</w:t>
            </w:r>
          </w:p>
        </w:tc>
      </w:tr>
      <w:tr>
        <w:trPr>
          <w:trHeight w:val="528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analizować, przy pomocy opiekuna praktyk zawodowych oraz nauczycieli akademickich prowadzących zajęcia w zakresie przygotowania psychologiczno-pedagogicznego, sytuacje i zdarzenia pedagogiczne zaobserwowane lub doświadczone w czasie praktyk</w:t>
            </w:r>
          </w:p>
        </w:tc>
      </w:tr>
      <w:tr>
        <w:trPr>
          <w:trHeight w:val="265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identyfikować potrzeby dostosowania metod pracy do klasy zróżnicowanej pod względem poznawczym, kulturowym, statusu społecznego lub materialn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rojektować działania służące integracji klasy szkolnej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bierać metody nauczania do nauczanych treści i zorganizować pracę uczniów;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brać model lekcji i zaprojektować jej strukturę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5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lanować pracę z uczniem zdolnym, przygotowującą go do udziału w konkursie przedmiotowym lub współzawodnictwie sportowym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6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konać oceny pracy ucznia i zaprezentować ją w formie oceny kształtującej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7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sługiwać się zgodnie z zasadami aparatem emisji głosu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8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prawnie posługiwać się językiem polskim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stosować w praktyce ogólne i szczegółowe teorie i metody glottodydaktyczne, zwłaszcza odnoszące się do nauczania języka niemiecki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prawnie posługiwać się słownictwem fachowym (w języku polskim i niemieckim) celem realizacji zadań dydaktycznych, zwłaszcza w odniesieniu do nauczania języka niemiecki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prawnie i kreatywnie wykorzystywać technologie cyfrowe w nauczaniu języka niemiecki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formułować i analizować problemy związane z przekładem, w szczególności tekstów specjalistycznych, poświadczonych, ustnych</w:t>
            </w:r>
          </w:p>
        </w:tc>
      </w:tr>
      <w:tr>
        <w:trPr>
          <w:trHeight w:val="351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konać przekładu tekstu specjalistyczn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sługiwać się w pracy zawodowej narzędziami wspierającymi tłumacza</w:t>
            </w:r>
          </w:p>
        </w:tc>
      </w:tr>
      <w:tr>
        <w:trPr>
          <w:trHeight w:val="267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0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  <w:p>
            <w:pPr>
              <w:pStyle w:val="Normal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fleksja nad własnym rozwojem zawodowym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K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dobytej wiedzy psychologicznej do analizy zdarzeń pedagogicznych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azywanie empatii uczniom oraz zapewnianie im wsparcia i pomocy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jonalne rozwiązywanie  konfliktów w klasie szkolnej lub grupie wychowawczej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 pogłębianie  wiedzy pedagogicznej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K4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z nauczycielami i specjalistami w celu doskonalenia swojego warsztatu pracy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ecznie  współdziała  z opiekunem praktyk zawodowych i z nauczycielami w celu poszerzania swojej wiedzy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órcze poszukiwania najlepszych rozwiązań dydaktycznych sprzyjających postępom uczniów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K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korygowania swoich błędów językowych i doskonalenia aparatu emisji głosu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uwrażliwienie na różnice w indywidualnych uwarunkowaniach istotnych w procesie nauczania języka niemieckiego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rażliwienie na etyczne i społeczne aspekty pracy tłumacza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rażliwienie na specyfikę kulturową niemieckiego obszaru językowego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before="0" w:after="120"/>
        <w:rPr>
          <w:color w:val="0D7C8B"/>
          <w:sz w:val="28"/>
          <w:szCs w:val="28"/>
          <w:lang w:val="pl-PL" w:eastAsia="ar-SA"/>
        </w:rPr>
      </w:pPr>
      <w:r>
        <w:rPr>
          <w:color w:val="0D7C8B"/>
          <w:sz w:val="28"/>
          <w:szCs w:val="28"/>
          <w:lang w:val="pl-PL"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ind w:right="-284" w:hanging="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  <w:t>pieczęć i podpis Dyrektora Instytutu</w:t>
      </w:r>
      <w:r>
        <w:br w:type="page"/>
      </w:r>
    </w:p>
    <w:p>
      <w:pPr>
        <w:pStyle w:val="Normal"/>
        <w:spacing w:lineRule="exact" w:line="140"/>
        <w:ind w:right="-284" w:hanging="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Cs w:val="22"/>
        </w:rPr>
        <w:t>Semestr II</w:t>
      </w:r>
    </w:p>
    <w:p>
      <w:pPr>
        <w:pStyle w:val="Li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e specjalnymi potrzebami edukacyjnymi w systemie oświat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języka niemieckiego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tekstów specjalistycznych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wykonywania tłumaczeń poświadczonych oraz narzędzia pracy tłumacz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00</wp:posOffset>
                </wp:positionV>
                <wp:extent cx="4736465" cy="821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4056"/>
                              <w:gridCol w:w="567"/>
                              <w:gridCol w:w="480"/>
                              <w:gridCol w:w="99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64.7pt;mso-wrap-distance-left:7.05pt;mso-wrap-distance-right:7.05pt;mso-wrap-distance-top:0pt;mso-wrap-distance-bottom:0pt;margin-top:10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7"/>
                        <w:gridCol w:w="4056"/>
                        <w:gridCol w:w="567"/>
                        <w:gridCol w:w="480"/>
                        <w:gridCol w:w="993"/>
                        <w:gridCol w:w="79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b/>
          <w:b/>
          <w:strike/>
          <w:szCs w:val="22"/>
          <w:lang w:val="pl-PL"/>
        </w:rPr>
      </w:pPr>
      <w:r>
        <w:rPr>
          <w:b/>
          <w:strike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Semestr III</w:t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języka niemieckiego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 doświadczeniem migracyjn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E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tekstów specjalistycznych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ust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"/>
        <w:spacing w:before="0" w:after="0"/>
        <w:rPr>
          <w:szCs w:val="20"/>
          <w:lang w:val="pl-PL"/>
        </w:rPr>
      </w:pPr>
      <w:r>
        <w:rPr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351155</wp:posOffset>
                </wp:positionV>
                <wp:extent cx="4736465" cy="821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4056"/>
                              <w:gridCol w:w="567"/>
                              <w:gridCol w:w="480"/>
                              <w:gridCol w:w="99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64.7pt;mso-wrap-distance-left:7.05pt;mso-wrap-distance-right:7.05pt;mso-wrap-distance-top:0pt;mso-wrap-distance-bottom:0pt;margin-top:2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7"/>
                        <w:gridCol w:w="4056"/>
                        <w:gridCol w:w="567"/>
                        <w:gridCol w:w="480"/>
                        <w:gridCol w:w="993"/>
                        <w:gridCol w:w="79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mestr I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992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języka niemieckiego I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14605</wp:posOffset>
                </wp:positionH>
                <wp:positionV relativeFrom="paragraph">
                  <wp:posOffset>78105</wp:posOffset>
                </wp:positionV>
                <wp:extent cx="4826635" cy="821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4197"/>
                              <w:gridCol w:w="567"/>
                              <w:gridCol w:w="480"/>
                              <w:gridCol w:w="1134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25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64.7pt;mso-wrap-distance-left:7.05pt;mso-wrap-distance-right:7.05pt;mso-wrap-distance-top:0pt;mso-wrap-distance-bottom:0pt;margin-top:6.15pt;mso-position-vertical-relative:text;margin-left:1.15pt;mso-position-horizontal-relative:margin">
                <v:fill opacity="0f"/>
                <v:textbox inset="0in,0in,0in,0in">
                  <w:txbxContent>
                    <w:tbl>
                      <w:tblPr>
                        <w:tblW w:w="760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4197"/>
                        <w:gridCol w:w="567"/>
                        <w:gridCol w:w="480"/>
                        <w:gridCol w:w="1134"/>
                        <w:gridCol w:w="742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25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uzupełniają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ktyki zawod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103"/>
        <w:gridCol w:w="567"/>
        <w:gridCol w:w="709"/>
        <w:gridCol w:w="708"/>
        <w:gridCol w:w="1701"/>
      </w:tblGrid>
      <w:tr>
        <w:trPr>
          <w:trHeight w:val="954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zaj i zakres oraz miejsce realizacji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zajęć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 system realizacji praktyki</w:t>
            </w:r>
          </w:p>
        </w:tc>
      </w:tr>
      <w:tr>
        <w:trPr>
          <w:trHeight w:val="642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zajęć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I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realizowana w szkołach i placówkach oś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, studenci samodzielnie wybierają miejsce prakty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zawodowa II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realizowana w szkołach i placówkach oś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, studenci samodzielnie wybierają miejsce prakty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III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realizowana w szkołach i placówkach oświa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, studenci samodzielnie wybierają miejsce praktyki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tudenci, którzy ukończyli studia I stopnia o specjalności nauczycielskiej poza UP, mogą zostać zobowiązani do uczestnictwa w dodatkowych kursach, o ile taką konieczność wykaże indywidualna analiza zrealizowanego przez nich programu studiów I stopnia.</w:t>
      </w:r>
      <w:r>
        <w:br w:type="page"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9CCFF" w:val="clear"/>
        <w:spacing w:before="120" w:after="0"/>
        <w:ind w:right="-284" w:hanging="0"/>
        <w:jc w:val="center"/>
        <w:rPr>
          <w:b/>
          <w:b/>
          <w:color w:val="000000"/>
          <w:spacing w:val="20"/>
          <w:szCs w:val="28"/>
          <w:lang w:eastAsia="ar-SA"/>
        </w:rPr>
      </w:pPr>
      <w:r>
        <w:rPr>
          <w:b/>
          <w:color w:val="000000"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39" w:hRule="atLeast"/>
        </w:trPr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 xml:space="preserve">Przyjęty przez Radę Instytutu dnia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color w:val="333333"/>
                <w:szCs w:val="16"/>
                <w:lang w:eastAsia="ar-SA"/>
              </w:rPr>
              <w:t>kod modułu</w:t>
            </w:r>
          </w:p>
        </w:tc>
      </w:tr>
    </w:tbl>
    <w:p>
      <w:pPr>
        <w:pStyle w:val="Normal"/>
        <w:rPr>
          <w:color w:val="333333"/>
          <w:szCs w:val="6"/>
          <w:lang w:eastAsia="ar-SA"/>
        </w:rPr>
      </w:pPr>
      <w:r>
        <w:rPr>
          <w:color w:val="333333"/>
          <w:szCs w:val="6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00"/>
        <w:gridCol w:w="6660"/>
      </w:tblGrid>
      <w:tr>
        <w:trPr>
          <w:trHeight w:val="497" w:hRule="atLeast"/>
        </w:trPr>
        <w:tc>
          <w:tcPr>
            <w:tcW w:w="270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6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1"/>
              <w:rPr>
                <w:bCs/>
                <w:iCs/>
                <w:color w:val="333333"/>
                <w:szCs w:val="16"/>
                <w:lang w:eastAsia="ar-SA"/>
              </w:rPr>
            </w:pPr>
            <w:r>
              <w:rPr>
                <w:bCs/>
                <w:iCs/>
                <w:color w:val="333333"/>
                <w:szCs w:val="16"/>
                <w:lang w:eastAsia="ar-SA"/>
              </w:rPr>
              <w:t>Nazwa specjalności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6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rzekład w biznesie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616" w:hRule="atLeast"/>
          <w:cantSplit w:val="true"/>
        </w:trPr>
        <w:tc>
          <w:tcPr>
            <w:tcW w:w="270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24</w:t>
            </w:r>
          </w:p>
        </w:tc>
      </w:tr>
    </w:tbl>
    <w:p>
      <w:pPr>
        <w:pStyle w:val="Normal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rPr>
          <w:color w:val="333333"/>
          <w:sz w:val="16"/>
          <w:szCs w:val="20"/>
          <w:lang w:eastAsia="ar-SA"/>
        </w:rPr>
      </w:pPr>
      <w:r>
        <w:rPr>
          <w:color w:val="333333"/>
          <w:sz w:val="16"/>
          <w:szCs w:val="20"/>
          <w:lang w:eastAsia="ar-SA"/>
        </w:rPr>
      </w:r>
    </w:p>
    <w:p>
      <w:pPr>
        <w:pStyle w:val="Zawartotabeli"/>
        <w:widowControl/>
        <w:rPr>
          <w:szCs w:val="20"/>
          <w:lang w:eastAsia="ar-SA"/>
        </w:rPr>
      </w:pPr>
      <w:r>
        <w:rPr>
          <w:szCs w:val="20"/>
          <w:lang w:eastAsia="ar-SA"/>
        </w:rPr>
        <w:t>Uzyskiwane kwalifikacje oraz uprawnienia zawodowe:</w:t>
      </w:r>
    </w:p>
    <w:p>
      <w:pPr>
        <w:pStyle w:val="Normal"/>
        <w:rPr>
          <w:color w:val="1F497D"/>
          <w:sz w:val="20"/>
          <w:szCs w:val="20"/>
          <w:u w:val="single"/>
          <w:lang w:eastAsia="ar-SA"/>
        </w:rPr>
      </w:pPr>
      <w:r>
        <w:rPr>
          <w:color w:val="1F497D"/>
          <w:sz w:val="20"/>
          <w:szCs w:val="20"/>
          <w:u w:val="single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8" w:hRule="atLeast"/>
        </w:trPr>
        <w:tc>
          <w:tcPr>
            <w:tcW w:w="93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Absolwent dysponuje wiedzą i kwalifikacjami predestynującymi go do podjęcia pracy w charakterze tłumacza języka niemieckiego oraz jako wykwalifikowany pracownik sektora przedsiębiorstw na stanowiskach wymagających bardzo dobrej znajomości języka niemieckiego i kultury krajów niemieckojęzycznych. 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  <w:t xml:space="preserve">Efekty </w:t>
      </w:r>
      <w:r>
        <w:rPr>
          <w:szCs w:val="28"/>
          <w:lang w:val="pl-PL"/>
        </w:rPr>
        <w:t>uczenia się</w:t>
      </w:r>
      <w:r>
        <w:rPr>
          <w:szCs w:val="28"/>
        </w:rPr>
        <w:t xml:space="preserve"> dla specjalnośc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22"/>
      </w:tblGrid>
      <w:tr>
        <w:trPr>
          <w:trHeight w:val="386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specyfikę i uwarunkowania pracy tłumacza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podstawową terminologię z zakresu przekładoznawstwa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zasady wykonywania tłumaczeń, w szczególności specjalistycznych, poświadczonych, urzędowych, ustnych</w:t>
            </w:r>
          </w:p>
        </w:tc>
      </w:tr>
      <w:tr>
        <w:trPr>
          <w:trHeight w:val="357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0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formułować i analizować problemy związane z przekładem, w szczególności tekstów specjalistycznych, poświadczonych, urzędowych, ustnych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2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konać przekładu tekstu specjalistycznego</w:t>
            </w:r>
          </w:p>
        </w:tc>
      </w:tr>
      <w:tr>
        <w:trPr>
          <w:trHeight w:val="46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3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sługiwać się w pracy zawodowej narzędziami wspierającymi tłumacza</w:t>
            </w:r>
          </w:p>
        </w:tc>
      </w:tr>
      <w:tr>
        <w:trPr>
          <w:trHeight w:val="267" w:hRule="atLeast"/>
          <w:cantSplit w:val="true"/>
        </w:trPr>
        <w:tc>
          <w:tcPr>
            <w:tcW w:w="87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0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jest uwrażliwiony na etyczne i społeczne aspekty pracy tłumacza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K1</w:t>
            </w:r>
          </w:p>
        </w:tc>
        <w:tc>
          <w:tcPr>
            <w:tcW w:w="78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8"/>
                <w:szCs w:val="18"/>
              </w:rPr>
              <w:t>jest uwrażliwiony na specyfikę kulturową niemieckiego obszaru językowego</w:t>
            </w:r>
          </w:p>
        </w:tc>
      </w:tr>
    </w:tbl>
    <w:p>
      <w:pPr>
        <w:pStyle w:val="Footer"/>
        <w:rPr>
          <w:bCs/>
          <w:szCs w:val="16"/>
          <w:lang w:val="pl-PL"/>
        </w:rPr>
      </w:pPr>
      <w:r>
        <w:rPr>
          <w:bCs/>
          <w:szCs w:val="16"/>
          <w:lang w:val="pl-PL"/>
        </w:rPr>
      </w:r>
    </w:p>
    <w:p>
      <w:pPr>
        <w:pStyle w:val="Footer"/>
        <w:rPr>
          <w:bCs/>
          <w:szCs w:val="16"/>
          <w:lang w:val="pl-PL"/>
        </w:rPr>
      </w:pPr>
      <w:r>
        <w:rPr>
          <w:bCs/>
          <w:szCs w:val="16"/>
          <w:lang w:val="pl-PL"/>
        </w:rPr>
      </w:r>
      <w:r>
        <w:br w:type="page"/>
      </w:r>
    </w:p>
    <w:p>
      <w:pPr>
        <w:pStyle w:val="Footer"/>
        <w:rPr>
          <w:bCs/>
          <w:szCs w:val="16"/>
        </w:rPr>
      </w:pPr>
      <w:r>
        <w:rPr>
          <w:bCs/>
          <w:szCs w:val="16"/>
        </w:rPr>
      </w:r>
    </w:p>
    <w:p>
      <w:pPr>
        <w:pStyle w:val="Footer"/>
        <w:rPr>
          <w:bCs/>
          <w:szCs w:val="16"/>
        </w:rPr>
      </w:pPr>
      <w:r>
        <w:rPr>
          <w:bCs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0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.W1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.W2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.W3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.U1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.U2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3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.K1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K1</w:t>
            </w:r>
          </w:p>
        </w:tc>
        <w:tc>
          <w:tcPr>
            <w:tcW w:w="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 w:before="480" w:after="0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 w:before="480" w:after="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 w:before="480" w:after="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  <w:t>pieczęć i podpis Dyrektora Instytutu</w:t>
      </w:r>
    </w:p>
    <w:p>
      <w:pPr>
        <w:pStyle w:val="Normal"/>
        <w:spacing w:before="0" w:after="120"/>
        <w:rPr>
          <w:color w:val="0D7C8B"/>
          <w:sz w:val="28"/>
          <w:szCs w:val="28"/>
          <w:lang w:eastAsia="ar-SA"/>
        </w:rPr>
      </w:pPr>
      <w:r>
        <w:rPr>
          <w:color w:val="0D7C8B"/>
          <w:sz w:val="28"/>
          <w:szCs w:val="28"/>
          <w:lang w:eastAsia="ar-SA"/>
        </w:rPr>
      </w:r>
    </w:p>
    <w:p>
      <w:pPr>
        <w:pStyle w:val="Normal"/>
        <w:rPr>
          <w:color w:val="0D7C8B"/>
          <w:sz w:val="28"/>
          <w:szCs w:val="28"/>
          <w:lang w:eastAsia="ar-SA"/>
        </w:rPr>
      </w:pPr>
      <w:r>
        <w:rPr>
          <w:color w:val="0D7C8B"/>
          <w:sz w:val="28"/>
          <w:szCs w:val="28"/>
          <w:lang w:eastAsia="ar-SA"/>
        </w:rPr>
      </w:r>
    </w:p>
    <w:p>
      <w:pPr>
        <w:pStyle w:val="Normal"/>
        <w:spacing w:before="120" w:after="0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b/>
          <w:b/>
          <w:strike/>
          <w:spacing w:val="20"/>
          <w:szCs w:val="28"/>
          <w:lang w:eastAsia="ar-SA"/>
        </w:rPr>
      </w:pPr>
      <w:r>
        <w:rPr>
          <w:b/>
          <w:strike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strike/>
        </w:rPr>
      </w:pPr>
      <w:r>
        <w:rPr>
          <w:strike/>
        </w:rPr>
      </w:r>
    </w:p>
    <w:p>
      <w:pPr>
        <w:pStyle w:val="Normal"/>
        <w:spacing w:before="120" w:after="0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emestr II</w:t>
      </w:r>
    </w:p>
    <w:p>
      <w:pPr>
        <w:pStyle w:val="List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rzekład tekstów urzędow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tekstów specjalistycznych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wykonywania tłumaczeń poświadczonych oraz narzędzia pracy tłumacz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 aktualne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Semestr III</w:t>
      </w:r>
    </w:p>
    <w:p>
      <w:pPr>
        <w:pStyle w:val="List"/>
        <w:spacing w:before="0" w:after="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tekstów specjalistycznych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tekstów specjalistycznych I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ust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 aktualne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Semestr IV</w:t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>
          <w:strike/>
        </w:rPr>
      </w:pPr>
      <w:r>
        <w:rPr>
          <w:strike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34925</wp:posOffset>
                </wp:positionH>
                <wp:positionV relativeFrom="paragraph">
                  <wp:posOffset>78105</wp:posOffset>
                </wp:positionV>
                <wp:extent cx="4791710" cy="821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4056"/>
                              <w:gridCol w:w="599"/>
                              <w:gridCol w:w="480"/>
                              <w:gridCol w:w="99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5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64.7pt;mso-wrap-distance-left:7.05pt;mso-wrap-distance-right:7.05pt;mso-wrap-distance-top:0pt;mso-wrap-distance-bottom:0pt;margin-top:6.15pt;mso-position-vertical-relative:text;margin-left:2.75pt;mso-position-horizontal-relative:margin">
                <v:fill opacity="0f"/>
                <v:textbox inset="0in,0in,0in,0in">
                  <w:txbxContent>
                    <w:tbl>
                      <w:tblPr>
                        <w:tblW w:w="7546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4056"/>
                        <w:gridCol w:w="599"/>
                        <w:gridCol w:w="480"/>
                        <w:gridCol w:w="993"/>
                        <w:gridCol w:w="796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5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formacje uzupełniają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>
          <w:b/>
          <w:b/>
          <w:szCs w:val="22"/>
        </w:rPr>
      </w:pPr>
      <w:r>
        <w:rPr>
          <w:b/>
          <w:szCs w:val="22"/>
        </w:rPr>
        <w:t xml:space="preserve">Praktyki zawodowe </w:t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103"/>
        <w:gridCol w:w="567"/>
        <w:gridCol w:w="1417"/>
        <w:gridCol w:w="1701"/>
      </w:tblGrid>
      <w:tr>
        <w:trPr>
          <w:trHeight w:val="1768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zaj i 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 system realizacji prakty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II–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a tłumaczeń, indywidualni tłumacze przysięgli, działy tłumaczeń w przedsiębiorstwach, firmy międzynarodowe, instytucje wykorzystujące usługi językowe, wydawnictwa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raktyka nieciągła w toku II–IV semestru, studenci samodzielnie wybierają miejsce praktyki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List"/>
        <w:spacing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wagi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Niezależnie od terminu realizacji praktyki punkty ECTS wynikające z jej zaliczenia zostaną przypisane w IV semestrze studiów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2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załącznikiem do ustawy z dnia 22 grudnia 2015 r. o Zintegrowanym Systemie Kwalifikacji</w:t>
      </w:r>
    </w:p>
    <w:p>
      <w:pPr>
        <w:pStyle w:val="Footnote"/>
        <w:ind w:right="-142" w:hanging="0"/>
        <w:jc w:val="both"/>
        <w:rPr/>
      </w:pPr>
      <w:r>
        <w:rPr>
          <w:rFonts w:cs="Times New Roman" w:ascii="Times New Roman" w:hAnsi="Times New Roman"/>
        </w:rPr>
        <w:t>(Dz. U. z 2016</w:t>
      </w:r>
      <w:r>
        <w:rPr>
          <w:rFonts w:cs="Times New Roman" w:ascii="Times New Roman" w:hAnsi="Times New Roman"/>
          <w:lang w:val="pl-PL"/>
        </w:rPr>
        <w:t xml:space="preserve"> r.</w:t>
      </w:r>
      <w:r>
        <w:rPr>
          <w:rFonts w:cs="Times New Roman" w:ascii="Times New Roman" w:hAnsi="Times New Roman"/>
        </w:rPr>
        <w:t>, poz. 64).</w:t>
      </w:r>
    </w:p>
  </w:footnote>
  <w:footnote w:id="3">
    <w:p>
      <w:pPr>
        <w:pStyle w:val="Footnote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załącznikiem do rozporządzenia Ministra Nauki i Szkolnictwa Wyższego z dnia 14 listopada 2018 r. w sprawie charakterystyk drugiego stopnia uczenia się dla kwalifikacji na poziomach 6–8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</w:rPr>
        <w:t>olskiej Ramy Kwalifikacji (Dz. U. z 2018 r., poz. 221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color w:val="333399"/>
      <w:sz w:val="1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sz w:val="1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9:00Z</dcterms:created>
  <dc:creator>Your User Name</dc:creator>
  <dc:description/>
  <cp:keywords/>
  <dc:language>en-US</dc:language>
  <cp:lastModifiedBy>Sekretariat IN Studencka</cp:lastModifiedBy>
  <cp:lastPrinted>2015-07-08T13:29:00Z</cp:lastPrinted>
  <dcterms:modified xsi:type="dcterms:W3CDTF">2025-06-10T09:34:00Z</dcterms:modified>
  <cp:revision>6</cp:revision>
  <dc:subject/>
  <dc:title/>
</cp:coreProperties>
</file>