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pPr>
      <w:r>
        <w:rPr>
          <w:rFonts w:eastAsia="Times New Roman" w:cs="Times New Roman" w:ascii="Times New Roman" w:hAnsi="Times New Roman"/>
          <w:b/>
          <w:bCs/>
          <w:sz w:val="24"/>
          <w:szCs w:val="14"/>
          <w:lang w:eastAsia="pl-PL"/>
        </w:rPr>
        <w:t>ROZPOCZYNAJĄCYCH SIĘ W ROKU AKADEMICKIM</w:t>
      </w:r>
      <w:r>
        <w:rPr>
          <w:rFonts w:eastAsia="Times New Roman" w:cs="Times New Roman" w:ascii="Times New Roman" w:hAnsi="Times New Roman"/>
          <w:sz w:val="24"/>
          <w:szCs w:val="14"/>
          <w:lang w:eastAsia="pl-PL"/>
        </w:rPr>
        <w:t xml:space="preserve"> </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2/2023</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right="281" w:hanging="0"/>
        <w:jc w:val="right"/>
        <w:rPr>
          <w:rFonts w:ascii="Times New Roman" w:hAnsi="Times New Roman" w:eastAsia="Times New Roman" w:cs="Times New Roman"/>
          <w:i/>
          <w:i/>
          <w:iCs/>
          <w:szCs w:val="14"/>
          <w:lang w:eastAsia="pl-PL"/>
        </w:rPr>
      </w:pPr>
      <w:r>
        <w:rPr>
          <w:rFonts w:eastAsia="Times New Roman" w:cs="Times New Roman" w:ascii="Times New Roman" w:hAnsi="Times New Roman"/>
          <w:i/>
          <w:iCs/>
          <w:szCs w:val="14"/>
          <w:lang w:eastAsia="pl-PL"/>
        </w:rPr>
        <w:t>data przyjęcia przez Radę Instytutu:2.06.2022</w:t>
      </w:r>
    </w:p>
    <w:p>
      <w:pPr>
        <w:pStyle w:val="Normal"/>
        <w:widowControl w:val="false"/>
        <w:suppressAutoHyphens w:val="true"/>
        <w:spacing w:lineRule="auto" w:line="240" w:before="0" w:after="0"/>
        <w:ind w:right="281" w:hanging="0"/>
        <w:jc w:val="right"/>
        <w:rPr/>
      </w:pPr>
      <w:r>
        <w:rPr>
          <w:rFonts w:eastAsia="Times New Roman" w:cs="Times New Roman" w:ascii="Times New Roman" w:hAnsi="Times New Roman"/>
          <w:i/>
          <w:iCs/>
          <w:szCs w:val="14"/>
          <w:lang w:eastAsia="pl-PL"/>
        </w:rPr>
        <w:t xml:space="preserve">korekta 22.10.2024   </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r>
    </w:p>
    <w:p>
      <w:pPr>
        <w:pStyle w:val="Normal"/>
        <w:widowControl w:val="false"/>
        <w:suppressAutoHyphens w:val="true"/>
        <w:spacing w:lineRule="auto" w:line="240" w:before="240" w:after="0"/>
        <w:ind w:right="281" w:hanging="0"/>
        <w:jc w:val="right"/>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660"/>
        <w:gridCol w:w="8026"/>
      </w:tblGrid>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kierunku</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ki humanistyczne</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oznawstwo (51%)</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iteraturoznawstwo (30%)</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auki o kulturze i religii (15%)</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istoria (4%)</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ogólnoakademicki</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prowadzen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stacjonarne</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 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dysponuje wiedzą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br/>
              <w:t>i interpretację z zastosowaniem typowych metod w celu określenia ich znaczeń, oddziaływania społecznego, miejsca</w:t>
              <w:b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218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legitymuje się zbliżoną do rodzimej znajomością języka niemieckiego (na poziomie biegłości C1 wg ESOKJ Rady Europy), jak również znajomością drugiego, wybranego języka obcego na poziomie co najmniej B1. Absolwent dysponuje ogólną wiedzą o literaturze, kulturze</w:t>
              <w:br/>
              <w:t>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Koncepcja kształcenia zakłada osiągnięcie przez absolwenta kompetencji o charakterze zarówno ogólnym, jak</w:t>
              <w:br/>
              <w:t>i zawodowym. Absolwent jest przygotowany do podjęcia studiów II stopnia.</w:t>
            </w:r>
          </w:p>
        </w:tc>
      </w:tr>
      <w:tr>
        <w:trPr>
          <w:trHeight w:val="2574"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zaawansowaną wiedzą o literaturze, kulturze i historii krajów niemieckiego obszaru językowego. Legitymuje się ponadto wysokim stopniem znajomości drugiego języka obcego, co z uwrażliwieniem na problematykę komunikacji interkulturowej pozwala mu na podjęcie pracy m.in. w środowisku międzynarodowym, w tym zwłaszcza w:</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pełn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Absolwent studiów I stopnia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stęp do historii sztuk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br w:type="page"/>
      </w: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kultury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 wyboru: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 (średniowiecze – baro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kultury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  (oświecenie-romanty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Wybrane aspekty historii niemieckiego obszaru językowego do wieku XV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z elementami gramatyki historycz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15–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ybrane aspekty historii niemieckiego obszaru językowego w XIX i XX wieku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mieckojęzyczna literatura dziecięc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sztat pracy naukow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dyplomowa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dyplomowa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Rozmowa na temat pracy dyplomowej i związanej z nią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spacing w:lineRule="auto" w:line="240" w:before="0" w:after="0"/>
        <w:jc w:val="right"/>
        <w:rPr>
          <w:rFonts w:ascii="Times New Roman" w:hAnsi="Times New Roman" w:eastAsia="Times New Roman" w:cs="Times New Roman"/>
          <w:bCs/>
          <w:color w:val="333333"/>
          <w:sz w:val="16"/>
          <w:szCs w:val="16"/>
          <w:lang w:eastAsia="ar-SA"/>
        </w:rPr>
      </w:pPr>
      <w:r>
        <w:rPr>
          <w:rFonts w:eastAsia="Times New Roman" w:cs="Times New Roman" w:ascii="Times New Roman" w:hAnsi="Times New Roman"/>
          <w:bCs/>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stawy psychologii rozwojowej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la nauczyciel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stawy psychologii klinicznej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la nauczyciel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w systemie oświaty – organizacja pracy szkoły z elementami prawa oświat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i praktyka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8</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8</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łącznie z Praktyką zawodową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w tym 2 h tutoring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Rozkład „ćwiczeń praktycznych w szkole” na: </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r>
              <w:rPr>
                <w:rFonts w:eastAsia="Times New Roman" w:cs="Times New Roman" w:ascii="Times New Roman" w:hAnsi="Times New Roman"/>
                <w:sz w:val="20"/>
                <w:szCs w:val="20"/>
                <w:lang w:eastAsia="pl-PL"/>
              </w:rPr>
              <w:t xml:space="preserve"> </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stawy psychologii rozwojowej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la nauczyciel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stawy psychologii klinicznej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la nauczyciel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w systemie oświaty – organizacja pracy szkoły z elementami prawa oświat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8</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8</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łącz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raktyką zawodową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w tym 2 h tutoring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zkład „ćwiczeń praktycznych w szkole” na:</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3</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595"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r>
        <w:br w:type="page"/>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color w:val="333333"/>
          <w:sz w:val="24"/>
          <w:szCs w:val="16"/>
          <w:lang w:eastAsia="pl-PL"/>
        </w:rPr>
      </w:pPr>
      <w:r>
        <w:rPr>
          <w:rFonts w:eastAsia="Times New Roman" w:cs="Times New Roman" w:ascii="Times New Roman" w:hAnsi="Times New Roman"/>
          <w:color w:val="333333"/>
          <w:sz w:val="24"/>
          <w:szCs w:val="16"/>
          <w:lang w:eastAsia="pl-PL"/>
        </w:rPr>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81"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i praktyka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 w:name="_Hlk40063574"/>
      <w:r>
        <w:rPr>
          <w:rFonts w:cs="Times New Roman" w:ascii="Times New Roman" w:hAnsi="Times New Roman"/>
        </w:rPr>
        <w:t>godnie z załącznikiem do ustawy z dnia 22 grudnia 2015 r. o Zintegrowanym Systemie Kwalifikacji (Dz. U. z 2016 r</w:t>
      </w:r>
      <w:r>
        <w:rPr>
          <w:rFonts w:cs="Times New Roman" w:ascii="Times New Roman" w:hAnsi="Times New Roman"/>
          <w:lang w:val="pl-PL"/>
        </w:rPr>
        <w:t>oku</w:t>
      </w:r>
      <w:r>
        <w:rPr>
          <w:rFonts w:cs="Times New Roman" w:ascii="Times New Roman" w:hAnsi="Times New Roman"/>
        </w:rPr>
        <w:t>, poz. 64).</w:t>
      </w:r>
      <w:bookmarkEnd w:id="6"/>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7"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7:00Z</dcterms:created>
  <dc:creator>user</dc:creator>
  <dc:description/>
  <cp:keywords/>
  <dc:language>en-US</dc:language>
  <cp:lastModifiedBy>Sekretariat IN Studencka</cp:lastModifiedBy>
  <cp:lastPrinted>2020-06-08T08:38:00Z</cp:lastPrinted>
  <dcterms:modified xsi:type="dcterms:W3CDTF">2025-06-06T08:28:00Z</dcterms:modified>
  <cp:revision>3</cp:revision>
  <dc:subject/>
  <dc:title/>
</cp:coreProperties>
</file>